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      -patchlevel.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tch level for the CB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kira Yamada(JA3JWI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.01   AY-89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J���R���\�[������́i�r�j�R�}���h�� ~M, ~r, ~e, ~.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M #### : ���b�Z�[�W�ԍ� #### ��C���Ɂi�e���C���̐</w:t>
      </w:r>
      <w:r>
        <w:rPr/>
        <w:t xml:space="preserve">擪�� </w:t>
      </w:r>
      <w:r>
        <w:rPr/>
        <w:t>'&gt;' 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̏�j�ǂ</w:t>
      </w:r>
      <w:r>
        <w:rPr>
          <w:rtl w:val="true"/>
        </w:rPr>
        <w:t>ݍ</w:t>
      </w:r>
      <w:r>
        <w:rPr/>
        <w:t>���</w:t>
      </w:r>
      <w:r>
        <w:rPr/>
        <w:t>ŁA���ϐ� 'EDITOR' �ɐ</w:t>
      </w:r>
      <w:r>
        <w:rPr>
          <w:rtl w:val="true"/>
        </w:rPr>
        <w:t>ݒ</w:t>
      </w:r>
      <w:r>
        <w:rPr/>
        <w:t>肳�ꂽ�</w:t>
      </w:r>
      <w:r>
        <w:rPr/>
        <w:t>G�f�B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r File : ���C���Ƀt�@�C���̓�e��ǉ���� 'M' �Ɠ��l�ɃG�f�B�^�[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e      : �G�f�B�^�[��N�����Č��</w:t>
      </w:r>
      <w:r>
        <w:rPr/>
        <w:t>݂̃��</w:t>
      </w:r>
      <w:r>
        <w:rPr/>
        <w:t>C����ҏW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.      : /ex, /EX �y�� CTRL-Z �Ɠ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.02   AY-891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J���R���\�[������́i�r�j�R�}���h�� ~!, ~|, ~&lt;, ~L, �</w:t>
      </w:r>
      <w:r>
        <w:rPr>
          <w:rtl w:val="true"/>
        </w:rPr>
        <w:t>܂</w:t>
      </w:r>
      <w:r>
        <w:rPr/>
        <w:t xml:space="preserve">��� </w:t>
      </w:r>
      <w:r>
        <w:rPr/>
        <w:t>~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! OS-Command : �n�r�R�}���h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| OS-Command : �n�r�R�}���h���s���āA���̌��ʂ�C���ɓ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&lt; File_name  : File_name ��C���ɓ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L �</w:t>
      </w:r>
      <w:r>
        <w:rPr>
          <w:rtl w:val="true"/>
        </w:rPr>
        <w:t>܂</w:t>
      </w:r>
      <w:r>
        <w:rPr/>
        <w:t xml:space="preserve">��� </w:t>
      </w:r>
      <w:r>
        <w:rPr/>
        <w:t>~l  :���C����ŏ�����\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r�c�n�r�ł� ~L �</w:t>
      </w:r>
      <w:r>
        <w:rPr>
          <w:rtl w:val="true"/>
        </w:rPr>
        <w:t>܂</w:t>
      </w:r>
      <w:r>
        <w:rPr/>
        <w:t xml:space="preserve">��� </w:t>
      </w:r>
      <w:r>
        <w:rPr/>
        <w:t>~l �Ńy�[�W���[��g�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, H �R�}���h�� A[bort] ��\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.03   AY-891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? Word' �R�}���h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L? CBX' �Ń^�C�g���� 'CBX' ��</w:t>
      </w:r>
      <w:r>
        <w:rPr>
          <w:rtl w:val="true"/>
        </w:rPr>
        <w:t>܂ރ</w:t>
      </w:r>
      <w:r>
        <w:rPr/>
        <w:t>��</w:t>
      </w:r>
      <w:r>
        <w:rPr/>
        <w:t>C���̃��X�g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</w:t>
      </w:r>
      <w:r>
        <w:rPr/>
        <w:t>i�w�n�a�a�r�@���C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�Ȃ��AL? CBX MBX SMC ... �̂</w:t>
      </w:r>
      <w:r>
        <w:rPr/>
        <w:t>悤�</w:t>
      </w:r>
      <w:r>
        <w:rPr/>
        <w:t>ȕ����L�[���[�h�̎w��͏h���                 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- ####' �R�}���h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L- 1234' �� Msg 1234 �ȉ�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[ist] �R�}���h�� A[bort] 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d�m�h�w�֌W : semaphore ��r�x�r�s�d�l�@�X���� �r�x�r�s�d�l�@�V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.04   AY-891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l�������[�U�[���u���e�B����|�X�g����Ƃ��ɂa�h�c�� Dup check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[old] Message �ɂȂ</w:t>
      </w:r>
      <w:r>
        <w:rPr/>
        <w:t>鎖����</w:t>
      </w:r>
      <w:r>
        <w:rPr/>
        <w:t>ׂ</w:t>
      </w:r>
      <w:r>
        <w:rPr/>
        <w:t>ɁANo -BID �� prompt 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h�c�̎����</w:t>
      </w:r>
      <w:r>
        <w:rPr/>
        <w:t>쐬�̏��</w:t>
      </w:r>
      <w:r>
        <w:rPr/>
        <w:t>ȉ��̒ʂ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s���Ɓ��a�a�r���R�[���T�C���ł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s�������� 'B' �ł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[�l�������[�U�[�Ɍ��i���O�C�����ɂr�h�c�</w:t>
      </w:r>
      <w:r>
        <w:rPr/>
        <w:t>𑗂�</w:t>
      </w:r>
      <w:r>
        <w:rPr/>
        <w:t>Ă��Ȃ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��b�Z�[�W�{�f�B�� �e�v�c�w�b�_�[�`�F�b�N���</w:t>
      </w:r>
      <w:r>
        <w:rPr>
          <w:rtl w:val="true"/>
        </w:rPr>
        <w:t>߂</w:t>
      </w:r>
      <w:r>
        <w:rPr/>
        <w:t>�</w:t>
      </w:r>
      <w:r>
        <w:rPr/>
        <w:t>i1-3 �̕ύX�ŕ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.05   AY-891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L ���</w:t>
      </w:r>
      <w:r>
        <w:rPr>
          <w:rtl w:val="true"/>
        </w:rPr>
        <w:t>߂</w:t>
      </w:r>
      <w:r>
        <w:rPr/>
        <w:t>āA ~l �̂</w:t>
      </w:r>
      <w:r>
        <w:rPr/>
        <w:t>݂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J���R���\�[������́i�r�j�R�}���h�̎��A�ȉ��̂b�a�w�̃R�}���h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o����</w:t>
      </w:r>
      <w:r>
        <w:rPr/>
        <w:t>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uloadm() �̕ύX�Ɋ</w:t>
      </w:r>
      <w:r>
        <w:rPr/>
        <w:t>֘</w:t>
      </w:r>
      <w:r>
        <w:rPr/>
        <w:t>A���āA�\���̂� copy (p-&gt;mmhs �� save �̈</w:t>
      </w:r>
      <w:r>
        <w:rPr/>
        <w:t>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��Ă���̂ŁA�R���p�C���[�ɂ��Ăa�t�f���o�</w:t>
      </w:r>
      <w:r>
        <w:rPr/>
        <w:t>邩��</w:t>
      </w:r>
      <w:r>
        <w:rPr/>
        <w:t>m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̏</w:t>
      </w:r>
      <w:r>
        <w:rPr/>
        <w:t>ꍇ�</w:t>
      </w:r>
      <w:r>
        <w:rPr/>
        <w:t>ɂ� p-&gt;mmhs ���̂� local variable �� memcpy() 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΂n�j�̔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L[L@&lt;&gt;E-] [###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R[H] #### [#### ..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W[A-Z] [FILE_NAME].            &lt;---- ����͎</w:t>
      </w:r>
      <w:r>
        <w:rPr/>
        <w:t>֑�����</w:t>
      </w:r>
      <w:r>
        <w:rPr/>
        <w:t>m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���̐</w:t>
      </w:r>
      <w:r>
        <w:rPr/>
        <w:t xml:space="preserve">擪�� </w:t>
      </w:r>
      <w:r>
        <w:rPr/>
        <w:t>'~' ������������R�}���h�Ƃ��Ď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[�l�������[�U�[�� ~[LRWl] ������͉\�����A�K�v�������</w:t>
      </w:r>
      <w:r>
        <w:rPr/>
        <w:t xml:space="preserve">邩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̂Ŏb��implement �͂��Ȃ����ɂ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Y-8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L' �R�}���h�i�I�v�V���������j�̎��ɁA���O�C���̌�ő��̃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</w:t>
      </w:r>
      <w:r>
        <w:rPr/>
        <w:t>e�v�c���|�X�g���</w:t>
      </w:r>
      <w:r>
        <w:rPr/>
        <w:t>ꂽ���</w:t>
      </w:r>
      <w:r>
        <w:rPr/>
        <w:t>b�Z�[�W�̃��X�g���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�I���W�i���ł͈�x���O�A�E�g���Ȃ��ƕ\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.06   AY-891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Z�[�W�̃^�C�v��ȉ��Ɍ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,P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: To 'SYSOP' ���̏</w:t>
      </w:r>
      <w:r>
        <w:rPr/>
        <w:t>ꍇ�̂</w:t>
      </w:r>
      <w:r>
        <w:rPr/>
        <w:t>݁</w:t>
      </w:r>
      <w:r>
        <w:rPr/>
        <w:t>A����ȊO�Ȃ� 'P'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: To 'SYSOP' �� Call sign(iscall()) �Ń`�F�b�N����̂ŁA�C���M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ȃR�[���T�C���̏</w:t>
      </w:r>
      <w:r>
        <w:rPr/>
        <w:t>ꍇ�</w:t>
      </w:r>
      <w:r>
        <w:rPr/>
        <w:t>ɂ́A 'B' �ɕ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: ��̏�ȊO�Ȃ�S�� '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]��āA SYSOP �̏</w:t>
      </w:r>
      <w:r>
        <w:rPr/>
        <w:t xml:space="preserve">ꍇ�� </w:t>
      </w:r>
      <w:r>
        <w:rPr/>
        <w:t>Type �� P �� T �Ɍ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</w:t>
      </w:r>
      <w:r>
        <w:rPr/>
        <w:t>݂̏�</w:t>
      </w:r>
      <w:r>
        <w:rPr/>
        <w:t>ł́ASB JA3JWI @ JPN [$BID] ��F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D�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Y-8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B ALL �̂</w:t>
      </w:r>
      <w:r>
        <w:rPr/>
        <w:t>悤�</w:t>
      </w:r>
      <w:r>
        <w:rPr/>
        <w:t>ɁA@BBS �� empty �� Bulliten �ɂ� BID ����ŕ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</w:t>
      </w:r>
      <w:r>
        <w:rPr/>
        <w:t>BUG �� fi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B ALL @ JPN $ &lt;--- BID ����ŕ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B ALL @ JPN   &lt;--- 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B ALL         &lt;--- ����́AFWD ���Ȃ����� BID �͕K�v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�A���A��̓���͂e�v�c��󂯂Ă��</w:t>
      </w:r>
      <w:r>
        <w:rPr/>
        <w:t>鎞�</w:t>
      </w:r>
      <w:r>
        <w:rPr/>
        <w:t>ɂ͎�s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.07   AY-891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m�b���f�B�X�R�l�N�g�������ɁA�r�[�R���𔭎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mb �� A ��Z�b�g����Ǝ�s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.08   AY-891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console ����� J[p] command �� 'less|more' 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command �� CBX �� Information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.09   AY-891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�Ŋ����^�C�g���������� Input ����Ȃ� BUG �� Fi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L �ł� �\�����P�i�w�d�m�h�w�֌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NIX/DOS �y�� CBX �� define ���Ȃ��</w:t>
      </w:r>
      <w:r>
        <w:rPr/>
        <w:t xml:space="preserve">ꍇ�� </w:t>
      </w:r>
      <w:r>
        <w:rPr/>
        <w:t>sources �̌</w:t>
      </w:r>
      <w:r>
        <w:rPr/>
        <w:t>݊������</w:t>
      </w:r>
      <w:r>
        <w:rPr/>
        <w:t>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.10   AY-891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����� command �Ƀ��_�C���N�V��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&gt;ll 20 &gt;test �</w:t>
      </w:r>
      <w:r>
        <w:rPr>
          <w:rtl w:val="true"/>
        </w:rPr>
        <w:t>܂</w:t>
      </w:r>
      <w:r>
        <w:rPr/>
        <w:t xml:space="preserve">��� </w:t>
      </w:r>
      <w:r>
        <w:rPr/>
        <w:t>ll 20 &gt; test ��\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.11   AY-891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[erminal] command ���P�i�A���A�w�d�m�h�w�ł̏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 �֌W�� code ��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.12   AY-891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_pass() (mbmail.c) �̒��ŁA�R�[���T�C���̃`�F�b�N������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A ~CBX/msgs/pass_BBSCALL file ���P����iFWD-Header �ɕ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Call sign ������� pass file �ɂ�� FWD �ŃG���[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recover �͖��������Aillegal �� call sign �� pass file �ɏ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��ŁA��Q��H���~�</w:t>
      </w:r>
      <w:r>
        <w:rPr>
          <w:rtl w:val="true"/>
        </w:rPr>
        <w:t>߂</w:t>
      </w:r>
      <w:r>
        <w:rPr/>
        <w:t>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: ��ǔł� iscall() ��g���̂ŁA calls.* �̓�e��x�͕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.13   AY-900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|�[�g���� message of the day �y�� New user ��� message ��</w:t>
      </w:r>
      <w:r>
        <w:rPr>
          <w:rtl w:val="true"/>
        </w:rPr>
        <w:t>ݒ</w:t>
      </w:r>
      <w:r>
        <w:rPr/>
        <w:t>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悤�</w:t>
      </w:r>
      <w:r>
        <w:rPr/>
        <w:t>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���ύX�����̂Œ��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.14   AY-900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7.06(AY-891215) �� Message type �� B,P,T �ɐ�������@�� BUG 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 JR1EDE' �� 'SB JR1EDE' �ƂȂ�Ă��</w:t>
      </w:r>
      <w:r>
        <w:rPr>
          <w:rtl w:val="true"/>
        </w:rPr>
        <w:t>܂</w:t>
      </w:r>
      <w:r>
        <w:rPr/>
        <w:t>��</w:t>
      </w:r>
      <w:r>
        <w:rPr/>
        <w:t>B���� BUG �� fix 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.15   AY-900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� Read �� Kill 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Ă� User 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&gt; CBXUSR       To: CBXUSR �̃��C����S��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&lt; JA3JWI       From: JA3JWI �̃��C����S��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@ SMC          @: SMC �̃��C����S��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? TCP/IP       Subject �� TCP/IP ��</w:t>
      </w:r>
      <w:r>
        <w:rPr>
          <w:rtl w:val="true"/>
        </w:rPr>
        <w:t>܂ރ</w:t>
      </w:r>
      <w:r>
        <w:rPr/>
        <w:t>��</w:t>
      </w:r>
      <w:r>
        <w:rPr/>
        <w:t>C����S��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ȏ��\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x�r�n�o�ɑ΂��čX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'R' �� 'K' �ɕύX�����R�}���h��\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�̏</w:t>
      </w:r>
      <w:r>
        <w:rPr/>
        <w:t xml:space="preserve">ꍇ�� </w:t>
      </w:r>
      <w:r>
        <w:rPr/>
        <w:t>Kill 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��A�S�Ď�</w:t>
      </w:r>
      <w:r>
        <w:rPr>
          <w:rtl w:val="true"/>
        </w:rPr>
        <w:t>ۂ</w:t>
      </w:r>
      <w:r>
        <w:rPr/>
        <w:t xml:space="preserve">� </w:t>
      </w:r>
      <w:r>
        <w:rPr/>
        <w:t>Read|Kill �̑O�� list ��o�͂��� (y/n/q) �Ń��[�U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͂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��[�U�[�� permission ����Ȃ����C���ɑ΂��� Read �� Kill �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.16   AY-900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����̃��C���̏������</w:t>
      </w:r>
      <w:r>
        <w:rPr/>
        <w:t>݂</w:t>
      </w:r>
      <w:r>
        <w:rPr/>
        <w:t>ɉ��āA'~e' ���ŃG�f�B�^�[��g�p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~l' ���g�p�ł��Ȃ� BUG ��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i�G�f�B�^�[�g�p��̃t�@�C���̃I�[�v����@�� "a" �ɂȂ�Ă���Afgets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m�f�ł�����</w:t>
      </w:r>
      <w:r>
        <w:rPr/>
        <w:t>ׁ</w:t>
      </w:r>
      <w:r>
        <w:rPr/>
        <w:t>A "a+" �ɕύX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.17   AY-900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t�H���g(No Arguments) �ł� configration file name �� config.mb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cbx �ɕύX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of the day �� New user �ւ̃��b�Z�[�W�̐</w:t>
      </w:r>
      <w:r>
        <w:rPr>
          <w:rtl w:val="true"/>
        </w:rPr>
        <w:t>ݒ</w:t>
      </w:r>
      <w:r>
        <w:rPr/>
        <w:t>��</w:t>
      </w:r>
      <w:r>
        <w:rPr/>
        <w:t>{���ł͂Ȃ��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C�����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.18   AY-900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mail.c �� pfld() ��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X �ł� Message �� Type �� B,P,T �Ɍ�</w:t>
      </w:r>
      <w:r>
        <w:rPr/>
        <w:t>肵����</w:t>
      </w:r>
      <w:r>
        <w:rPr/>
        <w:t>ASB 50MC @ ... $BI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��� SP 50MC @ ... $BID �ɕύX����</w:t>
      </w:r>
      <w:r>
        <w:rPr/>
        <w:t>悤�</w:t>
      </w:r>
      <w:r>
        <w:rPr/>
        <w:t>ɂ��Ă������A���[�U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ype �� B,P �̉��</w:t>
      </w:r>
      <w:r>
        <w:rPr/>
        <w:t>ꂩ��</w:t>
      </w:r>
      <w:r>
        <w:rPr/>
        <w:t>w�</w:t>
      </w:r>
      <w:r>
        <w:rPr/>
        <w:t>肵���ꍇ�</w:t>
      </w:r>
      <w:r>
        <w:rPr/>
        <w:t>ɂ͂����F�</w:t>
      </w:r>
      <w:r>
        <w:rPr>
          <w:rtl w:val="true"/>
        </w:rPr>
        <w:t>߂</w:t>
      </w:r>
      <w:r>
        <w:rPr/>
        <w:t>邱�</w:t>
      </w:r>
      <w:r>
        <w:rPr/>
        <w:t>Ƃ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��A 'T' �� To:SYSOP �̂</w:t>
      </w:r>
      <w:r>
        <w:rPr/>
        <w:t>݂</w:t>
      </w:r>
      <w:r>
        <w:rPr/>
        <w:t>Ƃ��A'SYSOPS' �̏</w:t>
      </w:r>
      <w:r>
        <w:rPr/>
        <w:t>ꍇ�</w:t>
      </w:r>
      <w:r>
        <w:rPr/>
        <w:t>ɂ� Type �� 'B' 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.19   AY-900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���� FWD ����Ă���</w:t>
      </w:r>
      <w:r>
        <w:rPr/>
        <w:t xml:space="preserve">ꍇ�� </w:t>
      </w:r>
      <w:r>
        <w:rPr/>
        <w:t>"SB ALL @ JPN $" �̂</w:t>
      </w:r>
      <w:r>
        <w:rPr/>
        <w:t>悤�</w:t>
      </w:r>
      <w:r>
        <w:rPr/>
        <w:t>ɁA "$" �ŏ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Ă� BID ����ŕt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̏</w:t>
      </w:r>
      <w:r>
        <w:rPr/>
        <w:t>ꍇ�</w:t>
      </w:r>
      <w:r>
        <w:rPr/>
        <w:t>ɂ́A���̃��C���� type H[old] �ɂ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��A��ʃ��[�U�[�̂</w:t>
      </w:r>
      <w:r>
        <w:rPr/>
        <w:t>悤�</w:t>
      </w:r>
      <w:r>
        <w:rPr/>
        <w:t>ɃR�l�N�g���Ă����� [CBX-H$] �̂</w:t>
      </w:r>
      <w:r>
        <w:rPr/>
        <w:t xml:space="preserve">悤�� </w:t>
      </w:r>
      <w:r>
        <w:rPr/>
        <w:t>SI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���Ȃ���Ώ�̗�ł� BID ��t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