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̃t�@�C���͂i�|�R�P�O�O�V���[�Y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́u�V�i�h�r�����t�H���g�v��g�p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ċL�q����Ă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̃R���s���[�^�i�o�b�|�X�W�O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̌</w:t>
      </w:r>
      <w:r>
        <w:rPr/>
        <w:t>݊��</w:t>
      </w:r>
      <w:r>
        <w:rPr/>
        <w:t>@�j�ł͐���Ɍr���A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L�����\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B��Ƀv�����g�o�͂����</w:t>
      </w:r>
      <w:r>
        <w:rPr/>
        <w:t>ꍇ�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o�b�|�o�q�Q�O�P���́u���i�h�r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t�H���g�v��v�����^�[�ł́A�r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L�����󎚂���</w:t>
      </w:r>
      <w:r>
        <w:rPr>
          <w:rtl w:val="true"/>
        </w:rPr>
        <w:t>܂</w:t>
      </w:r>
      <w:r>
        <w:rPr/>
        <w:t>���̂</w:t>
      </w:r>
      <w:r>
        <w:rPr/>
        <w:t>Ł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Ӊ������B�</w:t>
      </w:r>
      <w:r>
        <w:rPr/>
        <w:t>ꕔ�̃</w:t>
      </w:r>
      <w:r>
        <w:rPr/>
        <w:t>G�~�����[�V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[�h�̃v�����^�[�ł��l�ł��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l�b�|�m�d�s�@�u�r�l�b�^�c�������s�m�b�v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D�u�r�l�b�^�c�������s�m�b�v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D�u�r�l�b�^�c�������s�m�b�v�̍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D�u�r�l�b�^�c�������s�m�b�v�̊O�ϐ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D�u�r�l�b�^�c�������s�m�b�v�g���L�b�g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D�u�r�l�b�^�c�������s�m�b�v�̑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D���</w:t>
      </w:r>
      <w:r>
        <w:rPr/>
        <w:t>쎎���</w:t>
      </w:r>
      <w:r>
        <w:rPr/>
        <w:t>ƂP�Q�O�O���������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D���f���P�[�X�̉�H�A�y�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D�R�l�N�^�[�q���A�y�ѐM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O�D�W�����p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P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́A���Ő��m�[�g�u�b�N�R���s���[�^�i�|�R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c�������a�������Ή��́A�c�������a���������f���X�y�[�X���^�s�m�b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Q�N�R���R�P��ɉ�U�����u�r�l�b�|�m�d�s�v�̃v���W�F�N�g�`�[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P�q�r�u�������v��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��́A���łɃA�}�`���A����̃p�P�b�g�ʐM��^�p���Ă����X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Ώ</w:t>
      </w:r>
      <w:r>
        <w:rPr>
          <w:rtl w:val="true"/>
        </w:rPr>
        <w:t>ۂ</w:t>
      </w:r>
      <w:r>
        <w:rPr/>
        <w:t>ɂ��ď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��</w:t>
      </w:r>
      <w:r>
        <w:rPr/>
        <w:t>s���ȂƂ��</w:t>
      </w:r>
      <w:r>
        <w:rPr/>
        <w:t>낪���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̂̎Q�l�}����w��ė����[�</w:t>
      </w:r>
      <w:r>
        <w:rPr>
          <w:rtl w:val="true"/>
        </w:rPr>
        <w:t>߂</w:t>
      </w:r>
      <w:r>
        <w:rPr/>
        <w:t>ĉ����</w:t>
      </w:r>
      <w:r>
        <w:rPr/>
        <w:t>邱�</w:t>
      </w:r>
      <w:r>
        <w:rPr/>
        <w:t>Ƃ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ɂ́A�g���L�b�g�ł̔z�z�i�Ɗ���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L�b�g�̔z�z��󂯂��</w:t>
      </w:r>
      <w:r>
        <w:rPr/>
        <w:t>ꍇ�́</w:t>
      </w:r>
      <w:r>
        <w:rPr/>
        <w:t>A�����őg���ƃ��f���̒�����s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{�����ɏ]��đg����A�t���̃L�����u���[�V�����p�\�t�g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e���Œ�����K�v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L�b�g�Ɗ����i���ɁA�c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��</w:t>
      </w:r>
      <w:r>
        <w:rPr/>
        <w:t>f���P�[�X�ւ̑g�</w:t>
      </w:r>
      <w:r>
        <w:rPr>
          <w:rtl w:val="true"/>
        </w:rPr>
        <w:t>ݍ</w:t>
      </w:r>
      <w:r>
        <w:rPr/>
        <w:t>��݂́</w:t>
      </w:r>
      <w:r>
        <w:rPr/>
        <w:t>A�e���ōs���K�v���L��</w:t>
      </w:r>
      <w:r>
        <w:rPr>
          <w:rtl w:val="true"/>
        </w:rPr>
        <w:t>܂</w:t>
      </w:r>
      <w:r>
        <w:rPr/>
        <w:t>��̂</w:t>
      </w:r>
      <w:r>
        <w:rPr/>
        <w:t>Ł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]��ă��f���P�[�X�̉�H��s��ĉ������B���̎��ɑg�</w:t>
      </w:r>
      <w:r>
        <w:rPr>
          <w:rtl w:val="true"/>
        </w:rPr>
        <w:t>ݍ��݋</w:t>
      </w:r>
      <w:r>
        <w:rPr/>
        <w:t>@��i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V���[�Y�ł͂f�r�O�Q�P�y�тw�r�O�W�P�^�u���A�i�|�R�P�O�O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f�w�r�A�f�s�|�w���Y���@��j�ɂ��ẮA���W�����[�R�l�N�^�̂</w:t>
      </w:r>
      <w:r>
        <w:rPr>
          <w:rtl w:val="true"/>
        </w:rPr>
        <w:t>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̂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̏</w:t>
      </w:r>
      <w:r>
        <w:rPr/>
        <w:t>ꍇ����</w:t>
      </w:r>
      <w:r>
        <w:rPr/>
        <w:t>@�ւ̐</w:t>
      </w:r>
      <w:r>
        <w:rPr>
          <w:rtl w:val="true"/>
        </w:rPr>
        <w:t>ڑ</w:t>
      </w:r>
      <w:r>
        <w:rPr/>
        <w:t>��</w:t>
      </w:r>
      <w:r>
        <w:rPr/>
        <w:t>R�l�N�^�́A�~�j�W���b�N�̃R�l�N�^�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̕����́A�K�v�̂Ȃ��</w:t>
      </w:r>
      <w:r>
        <w:rPr/>
        <w:t>ꍇ�</w:t>
      </w:r>
      <w:r>
        <w:rPr/>
        <w:t>ɂ͎��O���āA���W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�^�𔼓c�t������K�v���L��</w:t>
      </w:r>
      <w:r>
        <w:rPr>
          <w:rtl w:val="true"/>
        </w:rPr>
        <w:t>܂</w:t>
      </w:r>
      <w:r>
        <w:rPr/>
        <w:t>��</w:t>
      </w:r>
      <w:r>
        <w:rPr/>
        <w:t>B�Ȃ��A���W�����[�R�l�N�^��P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</w:t>
      </w:r>
      <w:r>
        <w:rPr>
          <w:rtl w:val="true"/>
        </w:rPr>
        <w:t>ڂ</w:t>
      </w:r>
      <w:r>
        <w:rPr/>
        <w:t>Ɏg�p�����</w:t>
      </w:r>
      <w:r>
        <w:rPr/>
        <w:t>ꍇ�</w:t>
      </w:r>
      <w:r>
        <w:rPr/>
        <w:t>A�c�������a�������̃��f���P�[�X���H����K�v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ɍ</w:t>
      </w:r>
      <w:r>
        <w:rPr>
          <w:rtl w:val="true"/>
        </w:rPr>
        <w:t>ۂ</w:t>
      </w:r>
      <w:r>
        <w:rPr/>
        <w:t>��</w:t>
      </w:r>
      <w:r>
        <w:rPr/>
        <w:t>Ė���A�g���u�������������</w:t>
      </w:r>
      <w:r>
        <w:rPr/>
        <w:t>ꍇ�́</w:t>
      </w:r>
      <w:r>
        <w:rPr/>
        <w:t>A�u�r�l�b�^�c�������s�m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J���ҁA�i�g�P�q�r�u�������v���ĂɌ��񉺂����B�</w:t>
      </w:r>
      <w:r>
        <w:rPr>
          <w:rtl w:val="true"/>
        </w:rPr>
        <w:t>܂</w:t>
      </w:r>
      <w:r>
        <w:rPr/>
        <w:t>��</w:t>
      </w:r>
      <w:r>
        <w:rPr/>
        <w:t>A���ӌ��A����]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ǂ�A���񑗂</w:t>
      </w:r>
      <w:r>
        <w:rPr/>
        <w:t>艺�����</w:t>
      </w:r>
      <w:r>
        <w:rPr/>
        <w:t>B�Ȃ��A�i�g�P�q�r�u�������v�ւ̘A���́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</w:t>
      </w:r>
      <w:r>
        <w:rPr/>
        <w:t>鏑�</w:t>
      </w:r>
      <w:r>
        <w:rPr/>
        <w:t>ʂ��A�m���������̓d�q���C���Ƃ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L�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��������̂h�c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�������A�X���̂�����ɑ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K�v�ȏ</w:t>
      </w:r>
      <w:r>
        <w:rPr/>
        <w:t>ꍇ�́</w:t>
      </w:r>
      <w:r>
        <w:rPr/>
        <w:t>A�K���A�Z���A�����A��L��A�ԐM�p�</w:t>
      </w:r>
      <w:r>
        <w:rPr/>
        <w:t>؎��</w:t>
      </w:r>
      <w:r>
        <w:rPr/>
        <w:t>\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r�d�j�𓯕��̏�i���</w:t>
      </w:r>
      <w:r>
        <w:rPr/>
        <w:t>邢�͉����</w:t>
      </w:r>
      <w:r>
        <w:rPr/>
        <w:t>t���Łj�A�X�����ĉ������</w:t>
      </w:r>
      <w:r>
        <w:rPr>
          <w:rtl w:val="true"/>
        </w:rPr>
        <w:t>܂</w:t>
      </w:r>
      <w:r>
        <w:rPr/>
        <w:t>��</w:t>
      </w:r>
      <w:r>
        <w:rPr/>
        <w:t>悤���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��R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ʌ���z�s���R�|�P�R�|�P�@�G�a���W�f���P�P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v  (JH1RS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������@�h�c�F�o�e�d�O�P�P�S�U�@�����@���v�@(JH1RS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r�l�b�^�c�������s�m�b�v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́A�i�|�R�P�O�O�^�c�������a������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C�����f���X�y�[�X�ɓ��\�ȁA�o�X�^�s�m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\�t�g�E�F�A���</w:t>
      </w:r>
      <w:r>
        <w:rPr/>
        <w:t>猩���ꍇ�́</w:t>
      </w:r>
      <w:r>
        <w:rPr/>
        <w:t>A�c�q�r�h�Ђ̂o�b���o�`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</w:t>
      </w:r>
      <w:r>
        <w:rPr/>
        <w:t>݊�����</w:t>
      </w:r>
      <w:r>
        <w:rPr/>
        <w:t>L����Q�`�����l���̃o�X�^�s�m�b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@Z8530 �y�� Z8536 ��̗p�������������╶�������̖����o�X�^�s�m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@�c�������a�������ɓ��\�ȏ��^�y�ʐ</w:t>
      </w:r>
      <w:r>
        <w:rPr>
          <w:rtl w:val="true"/>
        </w:rPr>
        <w:t>݌</w:t>
      </w:r>
      <w:r>
        <w:rPr/>
        <w:t>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@�P��łQ�`�����l���𓯎��T�|�[�g�i 1���� �͊O���I�v�V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@�P�Q�O�O�������^�a���������f���W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@�O�����f���i FFSK/9600bps,V.29,PSK ���j�</w:t>
      </w:r>
      <w:r>
        <w:rPr>
          <w:rtl w:val="true"/>
        </w:rPr>
        <w:t>ڑ</w:t>
      </w:r>
      <w:r>
        <w:rPr/>
        <w:t>��</w:t>
      </w:r>
      <w:r>
        <w:rPr/>
        <w:t>\�i�I�v�V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@�ő</w:t>
      </w:r>
      <w:r>
        <w:rPr/>
        <w:t>僂�</w:t>
      </w:r>
      <w:r>
        <w:rPr/>
        <w:t>f���X�s�[�h�R�W�D�S�j�������i�O�����f���</w:t>
      </w:r>
      <w:r>
        <w:rPr>
          <w:rtl w:val="true"/>
        </w:rPr>
        <w:t>ڑ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@�W���p�P�b�g�ʐM���ʃ\�t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8BPQ "TheNode" ��g�p�� RLI, MBL, MBX++, BB(AA4RE), FBB, YFB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YS �i �</w:t>
      </w:r>
      <w:r>
        <w:rPr/>
        <w:t>ް�ޮ�</w:t>
      </w:r>
      <w:r>
        <w:rPr/>
        <w:t>1.11 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 �i KA9Q, PE1CHL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߹�</w:t>
      </w:r>
      <w:r>
        <w:rPr/>
        <w:t>ĸ</w:t>
      </w:r>
      <w:r>
        <w:rPr>
          <w:rtl w:val="true"/>
        </w:rPr>
        <w:t>׽</w:t>
      </w:r>
      <w:r>
        <w:rPr/>
        <w:t>� ���</w:t>
      </w:r>
      <w:r>
        <w:rPr/>
        <w:t>A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@�\�����ȒP�Ȉ</w:t>
      </w:r>
      <w:r>
        <w:rPr/>
        <w:t>ׁ</w:t>
      </w:r>
      <w:r>
        <w:rPr/>
        <w:t>A����ɋ����ł��A�j�h�s�\���̏</w:t>
      </w:r>
      <w:r>
        <w:rPr/>
        <w:t>ꍇ��</w:t>
      </w:r>
      <w:r>
        <w:rPr/>
        <w:t>ȒP�ɑ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B�i��</w:t>
      </w:r>
      <w:r>
        <w:rPr/>
        <w:t>ꕔ�</w:t>
      </w:r>
      <w:r>
        <w:rPr/>
        <w:t>i�͎g�p��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j�@�����p�P�b�g�A�[�L�e�N�`���ɑΉ��i 56K/64Kbps �։�ɂ��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r�l�b�^�c�������s�m�b�v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-3100/DynaBook ��                        (��</w:t>
      </w:r>
      <w:r>
        <w:rPr>
          <w:rtl w:val="true"/>
        </w:rPr>
        <w:t>߼</w:t>
      </w:r>
      <w:r>
        <w:rPr/>
        <w:t>��)���O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Ĳ����� �</w:t>
      </w:r>
      <w:r>
        <w:rPr>
          <w:rtl w:val="true"/>
        </w:rPr>
        <w:t>޽</w:t>
      </w:r>
      <w:r>
        <w:rPr/>
        <w:t>��          ������������������������</w:t>
      </w:r>
      <w:r>
        <w:rPr/>
        <w:t>MODEM 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��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��������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�����</w:t>
      </w:r>
      <w:r>
        <w:rPr/>
        <w:t>y���������@�r�b�b������1200bps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-3100�</w:t>
      </w:r>
      <w:r>
        <w:rPr>
          <w:rtl w:val="true"/>
        </w:rPr>
        <w:t>ذ</w:t>
      </w:r>
      <w:r>
        <w:rPr/>
        <w:t>��  ��������������������������������������</w:t>
      </w:r>
      <w:r>
        <w:rPr/>
        <w:t>MODEM ��</w:t>
      </w:r>
      <w:r>
        <w:rPr>
          <w:rtl w:val="true"/>
        </w:rPr>
        <w:t>߄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Book �� MODEM�</w:t>
      </w:r>
      <w:r>
        <w:rPr>
          <w:rtl w:val="true"/>
        </w:rPr>
        <w:t>ۯ</w:t>
      </w:r>
      <w:r>
        <w:rPr/>
        <w:t>Ą����y���������@�b�h�n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</w:t>
      </w:r>
      <w:r>
        <w:rPr>
          <w:rtl w:val="true"/>
        </w:rPr>
        <w:t>ڽ�ݒ</w:t>
      </w:r>
      <w:r>
        <w:rPr/>
        <w:t>��</w:t>
      </w:r>
      <w:r>
        <w:rPr/>
        <w:t>SETUPJ�ɂ� ������������������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2,COMM3�ɐ</w:t>
      </w:r>
      <w:r>
        <w:rPr>
          <w:rtl w:val="true"/>
        </w:rPr>
        <w:t>ݒ</w:t>
      </w:r>
      <w:r>
        <w:rPr/>
        <w:t>�</w:t>
      </w:r>
      <w:r>
        <w:rPr/>
        <w:t>)    ��       �r�l�b�^�c�������s�m�b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r�l�b�^�c�������s�m�b�v�O�ϐ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����a�������</w:t>
      </w:r>
      <w:r>
        <w:rPr/>
        <w:t>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(�Ƽ</w:t>
      </w:r>
      <w:r>
        <w:rPr/>
        <w:t xml:space="preserve">ެ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43.18mm ������                          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��                          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�</w:t>
      </w:r>
      <w:r>
        <w:rPr/>
        <w:t>@�@�@����i��                   �� 50.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8mm��                            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</w:t>
      </w:r>
      <w:r>
        <w:rPr/>
        <w:t>MODEM BUS �ȸ�     �r�l�b�^�c�������s�m�b      LED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                                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DCD P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137.16mm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����a�������O�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r�l�b�^�c�������s�m�b�v�g���L�b�g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-NET]  "DynaTNC"                         Revised: November 0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TNC for J-3100 By Takao Shimizu          Revision: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Materials           November 05, 1992  12:00:00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��  Reference       Part          ������ ���i�ԍ�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2    C1,C7           1uF           NEC DN1E0101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    C3              0.1uF         NEC DN1E0104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    C2              0.1uF         �~�Ռ^��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5    C4,C5,C6,C9,C10 0.1uF         NEC D55Y5V104Z51 �ϑw��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    C8,C12          30pF          KCK HE40SJSL300K ��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1    C11             100uF         �d�����</w:t>
      </w:r>
      <w:r>
        <w:rPr>
          <w:rtl w:val="true"/>
        </w:rPr>
        <w:t xml:space="preserve">ݻ </w:t>
      </w:r>
      <w:r>
        <w:rPr/>
        <w:t>10</w:t>
      </w:r>
      <w:r>
        <w:rPr/>
        <w:t>V(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1    C13             22uF          NEC DN1C220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(1)   CN1             BS8P-SHF-1AA  JST BS8P-SHF-1AA 8pin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t�\�ȕ��Ȃ</w:t>
      </w:r>
      <w:r>
        <w:rPr/>
        <w:t>瑼�̕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(1)   CN2             BS4P-SHF-1AA  JST BS4P-SHF-1AA 4pin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t�\�ȕ��Ȃ</w:t>
      </w:r>
      <w:r>
        <w:rPr/>
        <w:t>瑼�̕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    CN3             8801-030-170L KEL 8801-030-170L 30pin�ȸ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3    D1,D2,D3        1S1588        �</w:t>
      </w:r>
      <w:r>
        <w:rPr>
          <w:rtl w:val="true"/>
        </w:rPr>
        <w:t>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1    J1              RX-JACK3.5    ���d�� HSJ1332-01-050 3.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1    J2              TX-JACK2.5    ���d�� HSJ1022-01-010 2.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1    JP1,JP2,JP3,JP4 JUMPER        JP4�p�ɂP�A���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JP5,JP6,JP7,J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1    LD1             LED GRE       SHARP GL3EG8 3�ӊ</w:t>
      </w:r>
      <w:r>
        <w:rPr>
          <w:rtl w:val="true"/>
        </w:rPr>
        <w:t>ی</w:t>
      </w:r>
      <w:r>
        <w:rPr/>
        <w:t>^LE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1    LD2             LED RED       SHARP GL3HD8 3�ӊ</w:t>
      </w:r>
      <w:r>
        <w:rPr>
          <w:rtl w:val="true"/>
        </w:rPr>
        <w:t>ی</w:t>
      </w:r>
      <w:r>
        <w:rPr/>
        <w:t>^LE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1    Q2              DTB114        Rohm DTB114EF ��R���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2    Q1,Q3           DTC114        Rohm DTC114EF ��R���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4    R1,R4,R6,R7     10k           1/8W ��R�� �i�����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1    R2              33k           1/8W ��R�� �i���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(1)   (R2)            3.3k          1/8W ��R�� �i���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1    R3,R9           2k            1/8W ��R�� �i�ԍ��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1    R5              1M            1/8W ��R�� �i�����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1    R8              1.5k          1/8W ��R�� �i���ΐ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1    U1              PEEL 18CV8    AMI PEEL18CV8-25 "SMC/RSV2-G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1    U2              Z8530         ZILOG Z0853006PSC (N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ILOG Z85C3008PSC (C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1    U3              74HC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1    U4              Z8536         ZILOG Z0853606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1    U5              TCM3105       TI TCM3105NL MODEM 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1    VR1             5KB           6mm�p ���Œ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2    VR2,VR3         10kB          6mm�p ���Œ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1    X1              4.433MHz      �</w:t>
      </w:r>
      <w:r>
        <w:rPr>
          <w:rtl w:val="true"/>
        </w:rPr>
        <w:t>ݾ</w:t>
      </w:r>
      <w:r>
        <w:rPr/>
        <w:t xml:space="preserve">� </w:t>
      </w:r>
      <w:r>
        <w:rPr/>
        <w:t>HC49/u-S 4.433619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1    U1'                           PRECI 110-91-320 20pinI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2    U2',U4'                       PRECI 110-91-640 40pinI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1                                  ���d�� HJC0121 6PӼ</w:t>
      </w:r>
      <w:r>
        <w:rPr/>
        <w:t>ޭ</w:t>
      </w:r>
      <w:r>
        <w:rPr>
          <w:rtl w:val="true"/>
        </w:rPr>
        <w:t>ץ</w:t>
      </w:r>
      <w:r>
        <w:rPr/>
        <w:t>�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1    PCB             ����Ĕ�       "SMC/DynaTNC"����Ļ��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()�̕��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i�́A���̕��i�̑�\��ł���A�d�C�I�ɖ�</w:t>
      </w:r>
      <w:r>
        <w:rPr/>
        <w:t>肪�</w:t>
      </w:r>
      <w:r>
        <w:rPr/>
        <w:t>Ȃ���Ύ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B��R�̃J���[�R�[�h�</w:t>
      </w:r>
      <w:r>
        <w:rPr/>
        <w:t>덷�</w:t>
      </w:r>
      <w:r>
        <w:rPr/>
        <w:t>i�Ō�́��j�͋�F���Ԑ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u�r�l�b�^�c�������s�m�b�v�̑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�g���L�b�g�Ő\�����</w:t>
      </w:r>
      <w:r>
        <w:rPr>
          <w:rtl w:val="true"/>
        </w:rPr>
        <w:t>܂</w:t>
      </w:r>
      <w:r>
        <w:rPr/>
        <w:t>ꂽ��́</w:t>
      </w:r>
      <w:r>
        <w:rPr/>
        <w:t>A�</w:t>
      </w:r>
      <w:r>
        <w:rPr/>
        <w:t>䎩���</w:t>
      </w:r>
      <w:r>
        <w:rPr/>
        <w:t>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�s��˂΂Ȃ�</w:t>
      </w:r>
      <w:r>
        <w:rPr>
          <w:rtl w:val="true"/>
        </w:rPr>
        <w:t>܂</w:t>
      </w:r>
      <w:r>
        <w:rPr/>
        <w:t>���</w:t>
      </w:r>
      <w:r>
        <w:rPr/>
        <w:t>B�ȉ��ɋL�q����Ă��</w:t>
      </w:r>
      <w:r>
        <w:rPr/>
        <w:t>鏇�</w:t>
      </w:r>
      <w:r>
        <w:rPr/>
        <w:t>ԂŁA�g����s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ɂ́A�ȉ��̍H��K�v�ł��̂ŁA�e���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���c���āi�P�T�v�ȉ��̐</w:t>
      </w:r>
      <w:r>
        <w:rPr/>
        <w:t>悪�</w:t>
      </w:r>
      <w:r>
        <w:rPr/>
        <w:t>ׂ����</w:t>
      </w:r>
      <w:r>
        <w:rPr/>
        <w:t>^�̕��A�ʏ́u�h�b�p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�ɍ</w:t>
      </w:r>
      <w:r>
        <w:rPr>
          <w:rtl w:val="true"/>
        </w:rPr>
        <w:t>ח</w:t>
      </w:r>
      <w:r>
        <w:rPr/>
        <w:t>ǎ����j��</w:t>
      </w:r>
      <w:r>
        <w:rPr/>
        <w:t>蔼�</w:t>
      </w:r>
      <w:r>
        <w:rPr/>
        <w:t>c�i�ʏ́u�h�b�p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�j�b�p�A���W�I�y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</w:t>
      </w:r>
      <w:r>
        <w:rPr/>
        <w:t>ꂮ���</w:t>
      </w:r>
      <w:r>
        <w:rPr/>
        <w:t>A��^�̔��c���Ă�A�����ČÂ����c�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̃V���N���Ɏ�����</w:t>
      </w:r>
      <w:r>
        <w:rPr/>
        <w:t>镔�</w:t>
      </w:r>
      <w:r>
        <w:rPr/>
        <w:t>i�ƁA�T�̕��i�\��Δ</w:t>
      </w:r>
      <w:r>
        <w:rPr/>
        <w:t>䂳���</w:t>
      </w:r>
      <w:r>
        <w:rPr/>
        <w:t>āA���i�𔼓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�H�}�̓ǂ</w:t>
      </w:r>
      <w:r>
        <w:rPr>
          <w:rtl w:val="true"/>
        </w:rPr>
        <w:t>߂</w:t>
      </w:r>
      <w:r>
        <w:rPr/>
        <w:t>��͓</w:t>
      </w:r>
      <w:r>
        <w:rPr/>
        <w:t>Y�t���Ă���A��H�}��Q�Ƃ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t�̏��Ԃ́A�ȉ��̏�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�k�r�h�^�h�b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�R���f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j�_�C�I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j�h�b�A�k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U�j�g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j�R�l�N�^�A�W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̓t���j�h�s�ł��̂ŁA�ʓr�w��</w:t>
      </w:r>
      <w:r>
        <w:rPr/>
        <w:t>镔�</w:t>
      </w:r>
      <w:r>
        <w:rPr/>
        <w:t>i�͂���</w:t>
      </w:r>
      <w:r>
        <w:rPr>
          <w:rtl w:val="true"/>
        </w:rPr>
        <w:t>܂</w:t>
      </w:r>
      <w:r>
        <w:rPr/>
        <w:t>��񂪁</w:t>
      </w:r>
      <w:r>
        <w:rPr/>
        <w:t>A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Ȃ�Ă���A�i�o�S�ȊO�̃W�����p�[����������́A�e���ōw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������A�i�o�W�͂y�W�T�R�U�̂k�r�h�\�P�b�g��ɂ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A���ӂ��ĉ������B���̑��̃I�v�V�����Ƃ��ẮA�s�b�l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p�̂h�b�\�P�b�g������</w:t>
      </w:r>
      <w:r>
        <w:rPr>
          <w:rtl w:val="true"/>
        </w:rPr>
        <w:t>܂</w:t>
      </w:r>
      <w:r>
        <w:rPr/>
        <w:t>��</w:t>
      </w:r>
      <w:r>
        <w:rPr/>
        <w:t>B���f���h�b����r�I�����ł��̂ŁA��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M�̖�����́A���Ѝw��i����\�P�b�g�͗v���ӁI�j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̔��c�t�����I������A�</w:t>
      </w:r>
      <w:r>
        <w:rPr>
          <w:rtl w:val="true"/>
        </w:rPr>
        <w:t>܂��ڂ</w:t>
      </w:r>
      <w:r>
        <w:rPr/>
        <w:t>Łu�����c�v�┼�c�̃V��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/>
        <w:t>悭���</w:t>
      </w:r>
      <w:r>
        <w:rPr/>
        <w:t>ׂ</w:t>
      </w:r>
      <w:r>
        <w:rPr/>
        <w:t>ĉ������B������́A����x���c�t�����</w:t>
      </w:r>
      <w:r>
        <w:rPr/>
        <w:t>蒼���</w:t>
      </w:r>
      <w:r>
        <w:rPr/>
        <w:t>ā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[���Ń`�F�b�N��ĉ������B���c�ʂ̊e�p�[�c�̑��i���[�h��j�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m��Ƀj�b�p�ŒZ���</w:t>
      </w:r>
      <w:r>
        <w:rPr/>
        <w:t>ؒ</w:t>
      </w:r>
      <w:r>
        <w:rPr/>
        <w:t>f���ĉ������B�����ł����ƁA����</w:t>
      </w:r>
      <w:r>
        <w:rPr/>
        <w:t>炪�</w:t>
      </w:r>
      <w:r>
        <w:rPr/>
        <w:t>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{�̂ɓ�����A��</w:t>
      </w:r>
      <w:r>
        <w:rPr/>
        <w:t>肭�����</w:t>
      </w:r>
      <w:r>
        <w:rPr/>
        <w:t>o���Ȃ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ɐ��̗L�</w:t>
      </w:r>
      <w:r>
        <w:rPr/>
        <w:t>镔�</w:t>
      </w:r>
      <w:r>
        <w:rPr/>
        <w:t>i�i�R���f���T�A�_�C�I�[�h�A�g�����W�X�^�j�͋ɐ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l�ɁA�Y�t���Ă���}��Q�l�Ƀ`�F�b�N���ĉ������B�</w:t>
      </w:r>
      <w:r>
        <w:rPr>
          <w:rtl w:val="true"/>
        </w:rPr>
        <w:t>܂</w:t>
      </w:r>
      <w:r>
        <w:rPr/>
        <w:t>��</w:t>
      </w:r>
      <w:r>
        <w:rPr/>
        <w:t>A�\�P�b�g�</w:t>
      </w:r>
      <w:r>
        <w:rPr>
          <w:rtl w:val="true"/>
        </w:rPr>
        <w:t>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ԃs���̃}�[�N��A�</w:t>
      </w:r>
      <w:r>
        <w:rPr/>
        <w:t>؂</w:t>
      </w:r>
      <w:r>
        <w:rPr/>
        <w:t>ꍞ�</w:t>
      </w:r>
      <w:r>
        <w:rPr/>
        <w:t>݂��</w:t>
      </w:r>
      <w:r>
        <w:rPr/>
        <w:t>A��̃V���N���Ɠ����ɂȂ�Ă��</w:t>
      </w:r>
      <w:r>
        <w:rPr/>
        <w:t>鎖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����������A�`�F�b�N���I��������A�k�r�h�i�y�W�T�R�O�A�y�W�T�R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b�u�W�j��\�P�b�g�ɁA�������}��</w:t>
      </w:r>
      <w:r>
        <w:rPr>
          <w:rtl w:val="true"/>
        </w:rPr>
        <w:t>܂</w:t>
      </w:r>
      <w:r>
        <w:rPr/>
        <w:t>��</w:t>
      </w:r>
      <w:r>
        <w:rPr/>
        <w:t>B�K���P�ԃs���Ƃh�b�\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��m�F���āA��΂ɋt�ɑ}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d�c�\���p�Ƀ��f���P�[�X�ɉ�H��s���A�O����Ď����K�v�ȕ�́A�k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̍����ŁA���c�t�����ĉ������B�������A�i�|�R�P�O�O�f�w�r�A�i�|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f�s�|�w�Ƃc�������a�������^�i�|�R�P�O�O�f�r�O�Q�P�A�i�|�R�P�O�O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W�P���g�p�̏</w:t>
      </w:r>
      <w:r>
        <w:rPr/>
        <w:t>ꍇ�́</w:t>
      </w:r>
      <w:r>
        <w:rPr/>
        <w:t>A���Ӗ��ł��̂ŋt�ɕK���Ⴍ���t���ĉ������B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c�������a�������ł�A���̂k�d�c�̓f�B�X�v���[��N��������Ԃł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A�������ȊO�͂��</w:t>
      </w:r>
      <w:r>
        <w:rPr>
          <w:rtl w:val="true"/>
        </w:rPr>
        <w:t>܂</w:t>
      </w:r>
      <w:r>
        <w:rPr/>
        <w:t>�</w:t>
      </w:r>
      <w:r>
        <w:rPr/>
        <w:t>K�v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ăP�[�X��H��s��Ȃ���ǂ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�f�B�[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o�o�s�s����p�̒�R�i�q�Q�Ƃq�R�j�́A�i�o�S�������Ȃ��Ŏ</w:t>
      </w:r>
      <w:r>
        <w:rPr/>
        <w:t>莝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ɍ�����l�̒�R�i�R�R�j���Q�j�j��A�q�Q�̎��t���ʒu�</w:t>
      </w:r>
      <w:r>
        <w:rPr/>
        <w:t>֔��</w:t>
      </w:r>
      <w:r>
        <w:rPr/>
        <w:t>c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�i�W�����p�[���̂i�o�S��Q�Ƃ̎��j�����A�W�����p�[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��āA�I��\�ȗl�ɂ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ȉ��͊����i�̔z�z��󂯂����A���c�t����s��ĉ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P�[�X�̉�H��s���A�n���f�B�[�g�����V�[�o�p�̃~�j�W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́A�~�j�W���b�N�𔼓c�t�����ĉ������B�R�D�T�����ƂQ�D�T��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̃~�j�W���b�N����t���</w:t>
      </w:r>
      <w:r>
        <w:rPr>
          <w:rtl w:val="true"/>
        </w:rPr>
        <w:t>܂</w:t>
      </w:r>
      <w:r>
        <w:rPr/>
        <w:t>��</w:t>
      </w:r>
      <w:r>
        <w:rPr/>
        <w:t>B�Ԉ��Ȃ��l�ɔ��c�t�����ĉ������B�i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f�w�r�Ƃc�������a�������^�i�|�R�P�O�O�f�r�O�Q�P�A�i�|�R�P�O�O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W�P���g�p�̏</w:t>
      </w:r>
      <w:r>
        <w:rPr/>
        <w:t>ꍇ�́</w:t>
      </w:r>
      <w:r>
        <w:rPr/>
        <w:t>A���̃~�j�W���b�N��g�p�ł��</w:t>
      </w:r>
      <w:r>
        <w:rPr>
          <w:rtl w:val="true"/>
        </w:rPr>
        <w:t>܂</w:t>
      </w:r>
      <w:r>
        <w:rPr/>
        <w:t>���̂</w:t>
      </w:r>
      <w:r>
        <w:rPr/>
        <w:t>ŁA��΂ɔ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Ȃ��ŉ������B�i�����i�̔z�z��󂯂���́A���O�����~�j�W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ˋN���Ă��</w:t>
      </w:r>
      <w:r>
        <w:rPr/>
        <w:t>镔�����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��[�R�l�N�^��`�����l���P�i�`�j�Ɏg�p������́A�z��𔼓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��̎��A��̐M�����Ɣԍ���ԈႦ�Ȃ��l�ɐ</w:t>
      </w:r>
      <w:r>
        <w:rPr>
          <w:rtl w:val="true"/>
        </w:rPr>
        <w:t>ڑ</w:t>
      </w:r>
      <w:r>
        <w:rPr/>
        <w:t>����</w:t>
      </w:r>
      <w:r>
        <w:rPr/>
        <w:t>ĉ������B�U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</w:t>
      </w:r>
      <w:r>
        <w:rPr/>
        <w:t>W�����[�R�l�N�^����o�Ă��</w:t>
      </w:r>
      <w:r>
        <w:rPr>
          <w:rtl w:val="true"/>
        </w:rPr>
        <w:t>܂</w:t>
      </w:r>
      <w:r>
        <w:rPr/>
        <w:t>����</w:t>
      </w:r>
      <w:r>
        <w:rPr/>
        <w:t>A�`�����l���P�i�`�j�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̓�^�񒆂̂S�{������g�p���</w:t>
      </w:r>
      <w:r>
        <w:rPr>
          <w:rtl w:val="true"/>
        </w:rPr>
        <w:t>܂</w:t>
      </w:r>
      <w:r>
        <w:rPr/>
        <w:t>��</w:t>
      </w:r>
      <w:r>
        <w:rPr/>
        <w:t>B�i�|�R�P�O�O�f�w�r�Ƃ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i�|�R�P�O�O�f�r�O�Q�P�A�i�|�R�P�O�O�w�r�O�W�P���g�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W�����[�R�l�N�^��g�p���āA�`�����l���P�i�`�j�̐M����g�����V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ڑ</w:t>
      </w:r>
      <w:r>
        <w:rPr/>
        <w:t>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l���Q�i�a�j�փ��W�����[�R�l�N�^��g�p����</w:t>
      </w:r>
      <w:r>
        <w:rPr/>
        <w:t>ꍇ��</w:t>
      </w:r>
      <w:r>
        <w:rPr/>
        <w:t>A�����l�ɐ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M������m�F���āA���</w:t>
      </w:r>
      <w:r>
        <w:rPr/>
        <w:t>ꂼ�</w:t>
      </w:r>
      <w:r>
        <w:rPr/>
        <w:t>ꔼ�</w:t>
      </w:r>
      <w:r>
        <w:rPr/>
        <w:t>c�t�����</w:t>
      </w:r>
      <w:r>
        <w:rPr>
          <w:rtl w:val="true"/>
        </w:rPr>
        <w:t>܂</w:t>
      </w:r>
      <w:r>
        <w:rPr/>
        <w:t>��</w:t>
      </w:r>
      <w:r>
        <w:rPr/>
        <w:t>B�`�����l���Q�i�a�j�փ��W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�^��</w:t>
      </w:r>
      <w:r>
        <w:rPr>
          <w:rtl w:val="true"/>
        </w:rPr>
        <w:t>ڑ</w:t>
      </w:r>
      <w:r>
        <w:rPr/>
        <w:t>�����</w:t>
      </w:r>
      <w:r>
        <w:rPr/>
        <w:t>ꍇ�́</w:t>
      </w:r>
      <w:r>
        <w:rPr/>
        <w:t>A�U�{�S�Ă̐��g�p���</w:t>
      </w:r>
      <w:r>
        <w:rPr>
          <w:rtl w:val="true"/>
        </w:rPr>
        <w:t>܂</w:t>
      </w:r>
      <w:r>
        <w:rPr/>
        <w:t>��</w:t>
      </w:r>
      <w:r>
        <w:rPr/>
        <w:t>B�i�|�R�P�O�O�f�w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a�������^�i�|�R�P�O�O�f�r�O�Q�P�A�i�|�R�P�O�O�w�r�O�W�P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́</w:t>
      </w:r>
      <w:r>
        <w:rPr/>
        <w:t>A�`�����l���P�i�`�j�ƃ`�����l���Q�i�a�j�𓯎��Ɏg�p����ɂ́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R���{�̂̉�𔺂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䒍�</w:t>
      </w:r>
      <w:r>
        <w:rPr/>
        <w:t>Ӊ������B��̓I�ɂ́A�i�|�R�P�O�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l�W�~�</w:t>
      </w:r>
      <w:r>
        <w:rPr>
          <w:rtl w:val="true"/>
        </w:rPr>
        <w:t>ߎ</w:t>
      </w:r>
      <w:r>
        <w:rPr/>
        <w:t>��̃</w:t>
      </w:r>
      <w:r>
        <w:rPr/>
        <w:t>~�j�W���b�N������t�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̉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[�J�̕</w:t>
      </w:r>
      <w:r>
        <w:rPr>
          <w:rtl w:val="true"/>
        </w:rPr>
        <w:t>ۏ؋</w:t>
      </w:r>
      <w:r>
        <w:rPr/>
        <w:t>y�уT�[�r�X���󂯂��Ȃ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Ƀ~�j�W���b�N����t�����</w:t>
      </w:r>
      <w:r>
        <w:rPr/>
        <w:t>ꍇ�́</w:t>
      </w:r>
      <w:r>
        <w:rPr/>
        <w:t>A���f���P�[�X�Ɍ��J����H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}�ʂ�Q�l�ɂ��āA���m�ɊJ���ĉ������B�k�d�c��O������Ď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����́A�k�d�c�̎�t���</w:t>
      </w:r>
      <w:r>
        <w:rPr/>
        <w:t>蒼���</w:t>
      </w:r>
      <w:r>
        <w:rPr/>
        <w:t>i�����i�̂k�d�c�̃��[�h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ɐ</w:t>
      </w:r>
      <w:r>
        <w:rPr/>
        <w:t>ؒ</w:t>
      </w:r>
      <w:r>
        <w:rPr/>
        <w:t>f���Ă���̂ŁA���c�t������������ł�\���Ǝv���</w:t>
      </w:r>
      <w:r>
        <w:rPr>
          <w:rtl w:val="true"/>
        </w:rPr>
        <w:t>܂</w:t>
      </w:r>
      <w:r>
        <w:rPr/>
        <w:t>��</w:t>
      </w:r>
      <w:r>
        <w:rPr/>
        <w:t>B�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𒲐��̏</w:t>
      </w:r>
      <w:r>
        <w:rPr/>
        <w:t>ヂ�</w:t>
      </w:r>
      <w:r>
        <w:rPr/>
        <w:t>f���P�[�X�ɂk�d�c�̌���J�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u�r�l�b�^�c�������s�m�b�v�̑g���͊����ł��B���f���P�[�X�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O�ɁA�P�Q�O�O���������f���i�s�b�l�R�P�O�T�j�̒�����s���</w:t>
      </w:r>
      <w:r>
        <w:rPr>
          <w:rtl w:val="true"/>
        </w:rPr>
        <w:t>܂</w:t>
      </w:r>
      <w:r>
        <w:rPr/>
        <w:t>��̂</w:t>
      </w:r>
      <w:r>
        <w:rPr/>
        <w:t>ŁA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͂</w:t>
      </w:r>
      <w:r>
        <w:rPr>
          <w:rtl w:val="true"/>
        </w:rPr>
        <w:t>܂</w:t>
      </w:r>
      <w:r>
        <w:rPr/>
        <w:t>��</w:t>
      </w:r>
      <w:r>
        <w:rPr/>
        <w:t>g�</w:t>
      </w:r>
      <w:r>
        <w:rPr>
          <w:rtl w:val="true"/>
        </w:rPr>
        <w:t>ݍ��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�i�̔z�z��󂯂���̓��f���P�[�X�ւ̑g�</w:t>
      </w:r>
      <w:r>
        <w:rPr>
          <w:rtl w:val="true"/>
        </w:rPr>
        <w:t>ݍ</w:t>
      </w:r>
      <w:r>
        <w:rPr/>
        <w:t>��݂�</w:t>
      </w:r>
      <w:r>
        <w:rPr/>
        <w:t>s��ĉ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A�i�Q�W���b�N��k�d�c�̌��J����H���́A�ʓr�Y�t�̐}�ʂ�Q�Ƃ̏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P�[�X�̉�H��s���A�����ɏ]��Ċ��f���E�P�[�X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�W�D�v��Q�Ƃ��ĉ������B�k�d�c�̎�t�́A����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Ă���</w:t>
      </w:r>
      <w:r>
        <w:rPr>
          <w:rtl w:val="true"/>
        </w:rPr>
        <w:t>܂</w:t>
      </w:r>
      <w:r>
        <w:rPr/>
        <w:t>��̂</w:t>
      </w:r>
      <w:r>
        <w:rPr/>
        <w:t>ŁA�K�v�ȕ�͔��c�t�����</w:t>
      </w:r>
      <w:r>
        <w:rPr/>
        <w:t>蒼���</w:t>
      </w:r>
      <w:r>
        <w:rPr/>
        <w:t>A�K�v�̂Ȃ���͐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쎎���</w:t>
      </w:r>
      <w:r>
        <w:rPr/>
        <w:t>ƂP�Q�O�O���������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O�O���������f�������i�L�����u���[�V�����j�p�Ƃ��āA�u�c�x�m�`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d�w�d�v���Y�t�̃t���b�s�[�ɓ��Ă��</w:t>
      </w:r>
      <w:r>
        <w:rPr>
          <w:rtl w:val="true"/>
        </w:rPr>
        <w:t>܂</w:t>
      </w:r>
      <w:r>
        <w:rPr/>
        <w:t>��̂</w:t>
      </w:r>
      <w:r>
        <w:rPr/>
        <w:t>ŁA�ȉ��̒����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u�c�x�m�`�b�`�k�D�d�w�d�v�́u�r�l�b�^�c�������s�m�b�v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̂b�n�l�|�[�g�m���D�Q�ɐ</w:t>
      </w:r>
      <w:r>
        <w:rPr>
          <w:rtl w:val="true"/>
        </w:rPr>
        <w:t>ݒ</w:t>
      </w:r>
      <w:r>
        <w:rPr/>
        <w:t>肵�����̂</w:t>
      </w:r>
      <w:r>
        <w:rPr>
          <w:rtl w:val="true"/>
        </w:rPr>
        <w:t>ݎ</w:t>
      </w:r>
      <w:r>
        <w:rPr/>
        <w:t>g�p�\�ł��B�b�n�l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m���D�P��A���̃|�[�g�ɐ</w:t>
      </w:r>
      <w:r>
        <w:rPr>
          <w:rtl w:val="true"/>
        </w:rPr>
        <w:t>ݒ</w:t>
      </w:r>
      <w:r>
        <w:rPr/>
        <w:t>肵���ꍇ�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ʃh�L�������g�t�@�C���i�c�x�m�`�r�n�e�s�D�c�n�b�j�́w�u�r�l�b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m�b�v�\�t�g�E�F�A�C���X�g�[�������x�ɋL�q����Ă���A�w�u�r�l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s�m�b�v��g�p����</w:t>
      </w:r>
      <w:r>
        <w:rPr/>
        <w:t>ׂ̂</w:t>
      </w:r>
      <w:r>
        <w:rPr/>
        <w:t>c�������a�������̐</w:t>
      </w:r>
      <w:r>
        <w:rPr>
          <w:rtl w:val="true"/>
        </w:rPr>
        <w:t>ݒ</w:t>
      </w:r>
      <w:r>
        <w:rPr/>
        <w:t>�</w:t>
      </w:r>
      <w:r>
        <w:rPr/>
        <w:t>x�ɏ]��āA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̂r�d�s�t�o�i�R�}���h�ɂ��A�c�������a�������̂q�r�|�Q�R�Q�b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�c�������a�������̓����f���p�X�y�[�X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a�������̃��f���P�[�X��~�</w:t>
      </w:r>
      <w:r>
        <w:rPr>
          <w:rtl w:val="true"/>
        </w:rPr>
        <w:t>߂</w:t>
      </w:r>
      <w:r>
        <w:rPr/>
        <w:t>Ă���r�X��Q�{�͂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Ƀ��f���P�[�X�͂͂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a�������r�r�O�O�P�A�r�r�O�Q�d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́</w:t>
      </w:r>
      <w:r>
        <w:rPr/>
        <w:t>A���̂</w:t>
      </w:r>
      <w:r>
        <w:rPr>
          <w:rtl w:val="true"/>
        </w:rPr>
        <w:t>܂܁</w:t>
      </w:r>
      <w:r>
        <w:rPr/>
        <w:t>u�r�l�b�^�c�������s�m�b�v�������\�ł����A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ł́i�Z�J���h�o�b�e���[�g�p�\���f���j�A�G�N�X�e���V�����R�l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�����a�������W���Y�t�i�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O�Q�P�i�Q�W�U�j�A�w�r�O�W�P�i�S�W�U�u�j���f���̏</w:t>
      </w:r>
      <w:r>
        <w:rPr/>
        <w:t>ꍇ�́</w:t>
      </w:r>
      <w:r>
        <w:rPr/>
        <w:t>A�{�̂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���</w:t>
      </w:r>
      <w:r>
        <w:rPr>
          <w:rtl w:val="true"/>
        </w:rPr>
        <w:t>܂</w:t>
      </w:r>
      <w:r>
        <w:rPr/>
        <w:t>��̂</w:t>
      </w:r>
      <w:r>
        <w:rPr/>
        <w:t>ŁA�c�������a�������{�̓Y�t�̂c�������a�������</w:t>
      </w:r>
      <w:r>
        <w:rPr/>
        <w:t>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]��āA��Ƃ��ĉ������B�i�|�R�P�O�O�f�w�r�A�i�|�R�P�O�O�f�s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{�̒�ʂ̓����f���X�y�[�X�̊W��͂��������ŁA�����\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@��ɕt���ẮA���W�����[�R�l�N�^�[�</w:t>
      </w:r>
      <w:r>
        <w:rPr>
          <w:rtl w:val="true"/>
        </w:rPr>
        <w:t>ڑ</w:t>
      </w:r>
      <w:r>
        <w:rPr/>
        <w:t>��</w:t>
      </w:r>
      <w:r>
        <w:rPr/>
        <w:t>Ή��ł��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Ӂz�Z�J���h�o�b�e���[�g�p�\�@��̏</w:t>
      </w:r>
      <w:r>
        <w:rPr/>
        <w:t>ꍇ�</w:t>
      </w:r>
      <w:r>
        <w:rPr/>
        <w:t>A���f���X�y�[�X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ɐ≏�V�[�g���\��ĂȂ��</w:t>
      </w:r>
      <w:r>
        <w:rPr/>
        <w:t>ׂ</w:t>
      </w:r>
      <w:r>
        <w:rPr/>
        <w:t>ɁA�u�r�l�b�^�c�������s�m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̂</w:t>
      </w:r>
      <w:r>
        <w:rPr>
          <w:rtl w:val="true"/>
        </w:rPr>
        <w:t>ݑ</w:t>
      </w:r>
      <w:r>
        <w:rPr/>
        <w:t>��������</w:t>
      </w:r>
      <w:r>
        <w:rPr/>
        <w:t>ꍇ�</w:t>
      </w:r>
      <w:r>
        <w:rPr/>
        <w:t>A��Ŕ��c�ʂ̕��i�</w:t>
      </w:r>
      <w:r>
        <w:rPr/>
        <w:t>ؒ</w:t>
      </w:r>
      <w:r>
        <w:rPr/>
        <w:t>f���[�h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ɐ</w:t>
      </w:r>
      <w:r>
        <w:rPr>
          <w:rtl w:val="true"/>
        </w:rPr>
        <w:t>ڐ</w:t>
      </w:r>
      <w:r>
        <w:rPr/>
        <w:t>G���A�V���[�g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�̃Z�J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e���[�g�p�\�@��̏</w:t>
      </w:r>
      <w:r>
        <w:rPr/>
        <w:t>ꍇ�́</w:t>
      </w:r>
      <w:r>
        <w:rPr/>
        <w:t>A���f���X�y�[�X��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̈</w:t>
      </w:r>
      <w:r>
        <w:rPr/>
        <w:t>ׂ̃</w:t>
      </w:r>
      <w:r>
        <w:rPr/>
        <w:t>e�[�v�i�����r�j�[�����j��\�</w:t>
      </w:r>
      <w:r>
        <w:rPr/>
        <w:t>邩�</w:t>
      </w:r>
      <w:r>
        <w:rPr/>
        <w:t>A�������̂</w:t>
      </w:r>
      <w:r>
        <w:rPr>
          <w:rtl w:val="true"/>
        </w:rPr>
        <w:t>ݐ</w:t>
      </w:r>
      <w:r>
        <w:rPr/>
        <w:t>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̈</w:t>
      </w:r>
      <w:r>
        <w:rPr/>
        <w:t>ׂ</w:t>
      </w:r>
      <w:r>
        <w:rPr/>
        <w:t>Ɏ���~��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r�O�O�P�y�сA�O�Q�d���f���ł͏�L�̒��ӂ͕K�v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u�r�l�b�^�c�������s�m�b�v�̓��</w:t>
      </w:r>
      <w:r>
        <w:rPr/>
        <w:t>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̃t���b�s�[��e�c�c�ɑ}��āA�ȉ��̎</w:t>
      </w:r>
      <w:r>
        <w:rPr/>
        <w:t>菇�</w:t>
      </w:r>
      <w:r>
        <w:rPr/>
        <w:t>Łu�c�x�m�`�b�`�k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[Enter]</w:t>
        <w:tab/>
        <w:tab/>
        <w:t>&lt;--- ������</w:t>
      </w:r>
      <w:r>
        <w:rPr>
          <w:rtl w:val="true"/>
        </w:rPr>
        <w:t>ײ</w:t>
      </w:r>
      <w:r>
        <w:rPr/>
        <w:t xml:space="preserve">�� �� </w:t>
      </w:r>
      <w:r>
        <w:rPr/>
        <w:t>A: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TNC[Enter]</w:t>
        <w:tab/>
        <w:tab/>
        <w:t>&lt;--- J-3100GS �y�� SX�</w:t>
      </w:r>
      <w:r>
        <w:rPr>
          <w:rtl w:val="true"/>
        </w:rPr>
        <w:t>ذ</w:t>
      </w:r>
      <w:r>
        <w:rPr/>
        <w:t xml:space="preserve">�� </w:t>
      </w:r>
      <w:r>
        <w:rPr/>
        <w:t>XS�</w:t>
      </w:r>
      <w:r>
        <w:rPr>
          <w:rtl w:val="true"/>
        </w:rPr>
        <w:t>ذ</w:t>
      </w:r>
      <w:r>
        <w:rPr/>
        <w:t>��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ynaTNC ��g�p�\�ȏ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S�</w:t>
      </w:r>
      <w:r>
        <w:rPr>
          <w:rtl w:val="true"/>
        </w:rPr>
        <w:t>ذ</w:t>
      </w:r>
      <w:r>
        <w:rPr/>
        <w:t>�� �</w:t>
      </w:r>
      <w:r>
        <w:rPr/>
        <w:t>ł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CAL[Enter]</w:t>
        <w:tab/>
        <w:tab/>
        <w:t>&lt;--- DYNACAL.EXE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N���A����āA�ȉ��̂</w:t>
      </w:r>
      <w:r>
        <w:rPr/>
        <w:t>悤�</w:t>
      </w:r>
      <w:r>
        <w:rPr/>
        <w:t>ȏo�͂���ʂ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l�b�^�c�������s�m�b 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ڰ</w:t>
      </w:r>
      <w:r>
        <w:rPr/>
        <w:t xml:space="preserve">��� </w:t>
      </w:r>
      <w:r>
        <w:rPr/>
        <w:t>ý� 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C-NET JH1RSV T.Sh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A] �</w:t>
      </w:r>
      <w:r>
        <w:rPr/>
        <w:t xml:space="preserve">߰�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B] �</w:t>
      </w:r>
      <w:r>
        <w:rPr/>
        <w:t xml:space="preserve">߰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D] �</w:t>
      </w:r>
      <w:r>
        <w:rPr/>
        <w:t>ޯ</w:t>
      </w:r>
      <w:r>
        <w:rPr/>
        <w:t>Đ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M] ϰ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] ��</w:t>
      </w:r>
      <w:r>
        <w:rPr/>
        <w:t>߰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K] ��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Q]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 xml:space="preserve">߰� </w:t>
      </w:r>
      <w:r>
        <w:rPr/>
        <w:t>A   :   ��</w:t>
      </w:r>
      <w:r>
        <w:rPr/>
        <w:t>߰��</w:t>
      </w:r>
      <w:r>
        <w:rPr/>
        <w:t>M�� :   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ƁA�R�}���h�ŕ\������Ă��� A� B� D� M� S� K� �y�� Q� 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�͖͂���ƂƂȂ�A�r�[�v���Ōx������</w:t>
      </w:r>
      <w:r>
        <w:rPr>
          <w:rtl w:val="true"/>
        </w:rPr>
        <w:t>܂</w:t>
      </w:r>
      <w:r>
        <w:rPr/>
        <w:t>��</w:t>
      </w:r>
      <w:r>
        <w:rPr/>
        <w:t>BA �� B �́u�r�l�b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m�b�v�̃|�[�g�`�ƃ|�[�g�a�A�ǂ���𒲐����</w:t>
      </w:r>
      <w:r>
        <w:rPr/>
        <w:t>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|�[�g�`�������̑Ώ</w:t>
      </w:r>
      <w:r>
        <w:rPr>
          <w:rtl w:val="true"/>
        </w:rPr>
        <w:t>ۂ</w:t>
      </w:r>
      <w:r>
        <w:rPr/>
        <w:t>ł��BM �� S �͏o�͐M����I��</w:t>
      </w:r>
      <w:r>
        <w:rPr>
          <w:rtl w:val="true"/>
        </w:rPr>
        <w:t>܂</w:t>
      </w:r>
      <w:r>
        <w:rPr/>
        <w:t>��</w:t>
      </w:r>
      <w:r>
        <w:rPr/>
        <w:t>BD �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Ԃ��� M �� S ���</w:t>
      </w:r>
      <w:r>
        <w:rPr/>
        <w:t>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K �͑���M�̐</w:t>
      </w:r>
      <w:r>
        <w:rPr/>
        <w:t>؂</w:t>
      </w:r>
      <w:r>
        <w:rPr/>
        <w:t>�</w:t>
      </w:r>
      <w:r>
        <w:rPr/>
        <w:t>ւ��ł��B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AL.EXE �̏I���� MS-DOS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ӁI�z�j�R�}���h�ő��M��Ԃɂ����</w:t>
      </w:r>
      <w:r>
        <w:rPr>
          <w:rtl w:val="true"/>
        </w:rPr>
        <w:t>܂܁</w:t>
      </w:r>
      <w:r>
        <w:rPr/>
        <w:t>A�p�R�}���h�łc�x�m�`�b�`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�����Ȃ��ŉ������B���M�����</w:t>
      </w:r>
      <w:r>
        <w:rPr>
          <w:rtl w:val="true"/>
        </w:rPr>
        <w:t>܂܂</w:t>
      </w:r>
      <w:r>
        <w:rPr/>
        <w:t>l�r�|�c�n�r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B���ď�L�̏�ԂɂȂ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���x�c�x�m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�`�k��N�����Ă���A�j�R�}���h�Ŏ�M��Ԃɂ��Ăp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m�`�b�`�k�D�d�w�d�́u�r�l�b�^�c�������s�m�b�v�̃n�[�h�E�F�A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F�b�N���Ă��</w:t>
      </w:r>
      <w:r>
        <w:rPr>
          <w:rtl w:val="true"/>
        </w:rPr>
        <w:t>܂</w:t>
      </w:r>
      <w:r>
        <w:rPr/>
        <w:t>���</w:t>
      </w:r>
      <w:r>
        <w:rPr/>
        <w:t>B�]��āu�r�l�b�^�c�������s�m�b�v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̊ȒP�ȃn�[�h�E�F�A�̃`�F�b�N��@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}���h�ő��M��ԂƂ��āA�o�s�s�̂k�d�c���_������΁A���Ȃ��Ƃ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͓��</w:t>
      </w:r>
      <w:r>
        <w:rPr/>
        <w:t>삵�</w:t>
      </w:r>
      <w:r>
        <w:rPr/>
        <w:t>Ă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_�����Ȃ��</w:t>
      </w:r>
      <w:r>
        <w:rPr/>
        <w:t>ꍇ�́</w:t>
      </w:r>
      <w:r>
        <w:rPr/>
        <w:t>u�r�l�b�^�c������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�ɋ@�\���Ă��Ȃ������l�����</w:t>
      </w:r>
      <w:r>
        <w:rPr>
          <w:rtl w:val="true"/>
        </w:rPr>
        <w:t>܂</w:t>
      </w:r>
      <w:r>
        <w:rPr/>
        <w:t>��</w:t>
      </w:r>
      <w:r>
        <w:rPr/>
        <w:t>B����x�A�c�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A�b�v�ƁA���c�t���╔�i�̎�t�ԈႢ���������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x�m�`�b�`�k��N�����A���f���o�͂ɃI�V���X�R�[�v��</w:t>
      </w:r>
      <w:r>
        <w:rPr>
          <w:rtl w:val="true"/>
        </w:rPr>
        <w:t>ڑ</w:t>
      </w:r>
      <w:r>
        <w:rPr/>
        <w:t>����</w:t>
      </w:r>
      <w:r>
        <w:rPr/>
        <w:t>邩�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���</w:t>
      </w:r>
      <w:r>
        <w:rPr>
          <w:rtl w:val="true"/>
        </w:rPr>
        <w:t>ڑ</w:t>
      </w:r>
      <w:r>
        <w:rPr/>
        <w:t>����</w:t>
      </w:r>
      <w:r>
        <w:rPr/>
        <w:t>ďo�͔g�`��</w:t>
      </w:r>
      <w:r>
        <w:rPr>
          <w:rtl w:val="true"/>
        </w:rPr>
        <w:t>ڂ</w:t>
      </w:r>
      <w:r>
        <w:rPr/>
        <w:t>����</w:t>
      </w:r>
      <w:r>
        <w:rPr/>
        <w:t>Ŋm�F���A�l�R�}���h�Ƃr�R�}��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̔g�`�i���</w:t>
      </w:r>
      <w:r>
        <w:rPr/>
        <w:t>邢�͉��</w:t>
      </w:r>
      <w:r>
        <w:rPr/>
        <w:t>j���ω�����΁A�u�r�l�b�^�c�������s�m�b�v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̎��~�j�W���b�N�ɂ́A���M��ԂƂ����</w:t>
      </w:r>
      <w:r>
        <w:rPr/>
        <w:t>ꍇ�</w:t>
      </w:r>
      <w:r>
        <w:rPr/>
        <w:t>A�o�͂ɂ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o�͂���</w:t>
      </w:r>
      <w:r>
        <w:rPr>
          <w:rtl w:val="true"/>
        </w:rPr>
        <w:t>܂</w:t>
      </w:r>
      <w:r>
        <w:rPr/>
        <w:t>��̂</w:t>
      </w:r>
      <w:r>
        <w:rPr/>
        <w:t>ŁA�C���t�H�[����</w:t>
      </w:r>
      <w:r>
        <w:rPr>
          <w:rtl w:val="true"/>
        </w:rPr>
        <w:t>ڑ</w:t>
      </w:r>
      <w:r>
        <w:rPr/>
        <w:t>�����</w:t>
      </w:r>
      <w:r>
        <w:rPr/>
        <w:t>ꍇ�̓</w:t>
      </w:r>
      <w:r>
        <w:rPr/>
        <w:t>R���f���T�[�i�O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P�ʂe�j��g�p�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�</w:t>
      </w:r>
      <w:r>
        <w:rPr/>
        <w:t>쎎���̏ꍇ�</w:t>
      </w:r>
      <w:r>
        <w:rPr/>
        <w:t>A���̂u�q�P�͖</w:t>
      </w:r>
      <w:r>
        <w:rPr>
          <w:rtl w:val="true"/>
        </w:rPr>
        <w:t>ڐ</w:t>
      </w:r>
      <w:r>
        <w:rPr/>
        <w:t>���</w:t>
      </w:r>
      <w:r>
        <w:rPr/>
        <w:t>Q�ʂ̈ʒu�ɒ������Ă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/>
        <w:t>グ������</w:t>
      </w:r>
      <w:r>
        <w:rPr/>
        <w:t>Ɣg�`�i���j���c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P�Q�O�O���������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O�O���������f���i�ϕ�����j��H�ɂ́A�R�̔��Œ�{�����[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</w:t>
      </w:r>
      <w:r>
        <w:rPr/>
        <w:t>m�u�q�P�n�s�w�`�A�m�u�q�Q�n�b�c�k�A�m�u�q�R�n�q�w�a�ƁA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ȉ��̎</w:t>
      </w:r>
      <w:r>
        <w:rPr/>
        <w:t>菇�</w:t>
      </w:r>
      <w:r>
        <w:rPr/>
        <w:t>ɉ���āA�c�x�m�`�b�`�k��g�p����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f�����M���x���s�w�`�@�i�u�q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O�O�������ϒ��o�́i�}�C�N�[�q�ւ̓�́j���x���𒲐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�V�[�o�i���M�@�j�ɂ��Ċ�A�ϒ��x���Ⴂ�</w:t>
      </w:r>
      <w:r>
        <w:rPr>
          <w:rtl w:val="true"/>
        </w:rPr>
        <w:t>܂</w:t>
      </w:r>
      <w:r>
        <w:rPr/>
        <w:t>��̂</w:t>
      </w:r>
      <w:r>
        <w:rPr/>
        <w:t>ŁA�ϒ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A���v���ɖ����΂ɐ󂭂���</w:t>
      </w:r>
      <w:r>
        <w:rPr/>
        <w:t>ꍇ�́</w:t>
      </w:r>
      <w:r>
        <w:rPr/>
        <w:t>A�����v���ɒ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R�}���h�Ŏ�</w:t>
      </w:r>
      <w:r>
        <w:rPr>
          <w:rtl w:val="true"/>
        </w:rPr>
        <w:t>ۂ</w:t>
      </w:r>
      <w:r>
        <w:rPr/>
        <w:t>ɑ��M�@�ɕϒ���|���āA���̎�M�@�Ń��j�^�[���A��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c�̖����A���</w:t>
      </w:r>
      <w:r>
        <w:rPr/>
        <w:t>ꂢ�</w:t>
      </w:r>
      <w:r>
        <w:rPr/>
        <w:t>Ȕg�`�ł���Η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i�́A�s�̂s�m�b�̃��x���Ɠ���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</w:t>
      </w:r>
      <w:r>
        <w:rPr/>
        <w:t>�݂</w:t>
      </w:r>
      <w:r>
        <w:rPr/>
        <w:t>ɁA�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��Ƙc�</w:t>
      </w:r>
      <w:r>
        <w:rPr/>
        <w:t>݂��������</w:t>
      </w:r>
      <w:r>
        <w:rPr/>
        <w:t>A�p�P�b�g�̃��g���C���������΂���łȂ��A�</w:t>
      </w:r>
      <w:r>
        <w:rPr>
          <w:rtl w:val="true"/>
        </w:rPr>
        <w:t>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����l����g�p���Ă���ǂɖW�Q��^���</w:t>
      </w:r>
      <w:r>
        <w:rPr/>
        <w:t>鋰�ꂪ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璍�</w:t>
      </w:r>
      <w:r>
        <w:rPr/>
        <w:t>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u�q�P�̂Q�O���O��̖</w:t>
      </w:r>
      <w:r>
        <w:rPr>
          <w:rtl w:val="true"/>
        </w:rPr>
        <w:t>ڐ</w:t>
      </w:r>
      <w:r>
        <w:rPr/>
        <w:t>���</w:t>
      </w:r>
      <w:r>
        <w:rPr/>
        <w:t>ʒu�ɂȂ�͂��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c�b�c���o���x���b�c�k�@�i�u�q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A���o���x���𒲐�����{�����[���ŁA���v���ɉ񂷂Ɗ����l�i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׃</w:t>
      </w:r>
      <w:r>
        <w:rPr/>
        <w:t>��</w:t>
      </w:r>
      <w:r>
        <w:rPr/>
        <w:t>j�������Ȃ�A�����v���ɉ񂷂ƁA�����l���Ⴍ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ɉ񂵂čs���Ƃc�b�c�̂k�d�c���_�������</w:t>
      </w:r>
      <w:r>
        <w:rPr>
          <w:rtl w:val="true"/>
        </w:rPr>
        <w:t>܂܂</w:t>
      </w:r>
      <w:r>
        <w:rPr/>
        <w:t>ɂȂ�A���̓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ɉ񂵂čs���ƁA�{�����[���̍ŒႩ���U�O���ʂ̈ʒu�łc�b�c�̂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c������</w:t>
      </w:r>
      <w:r>
        <w:rPr>
          <w:rtl w:val="true"/>
        </w:rPr>
        <w:t>܂</w:t>
      </w:r>
      <w:r>
        <w:rPr/>
        <w:t>��</w:t>
      </w:r>
      <w:r>
        <w:rPr/>
        <w:t>B��M�������Ă��Ȃ���ԂŁA�c�b�c�̂k�d�c�́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Ȃ�</w:t>
      </w:r>
      <w:r>
        <w:rPr>
          <w:rtl w:val="true"/>
        </w:rPr>
        <w:t>܂</w:t>
      </w:r>
      <w:r>
        <w:rPr/>
        <w:t>��񂪁</w:t>
      </w:r>
      <w:r>
        <w:rPr/>
        <w:t>A������E�_�ɒ�������ƁA��x�_�������̂</w:t>
      </w:r>
      <w:r>
        <w:rPr>
          <w:rtl w:val="true"/>
        </w:rPr>
        <w:t>܂܎</w:t>
      </w:r>
      <w:r>
        <w:rPr/>
        <w:t>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��Ȃ����Ƃ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j�R�}���h�ŁA��M��ԁi�ŉ��s�̃X�e�[�^�X�ɕ\���j�ɂ��Ă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ς</w:t>
      </w:r>
      <w:r>
        <w:rPr>
          <w:rtl w:val="true"/>
        </w:rPr>
        <w:t>ݔ</w:t>
      </w:r>
      <w:r>
        <w:rPr/>
        <w:t>z�z�i�̐</w:t>
      </w:r>
      <w:r>
        <w:rPr>
          <w:rtl w:val="true"/>
        </w:rPr>
        <w:t>ݒ</w:t>
      </w:r>
      <w:r>
        <w:rPr/>
        <w:t>�̓��</w:t>
      </w:r>
      <w:r>
        <w:rPr/>
        <w:t>[�v�e�X�g�ŁA���v����t�ɂ��āA�c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c������i��M���x�������������</w:t>
      </w:r>
      <w:r>
        <w:rPr>
          <w:rtl w:val="true"/>
        </w:rPr>
        <w:t>߁</w:t>
      </w:r>
      <w:r>
        <w:rPr/>
        <w:t>j����̂�m�F���Ă���A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񂵂</w:t>
      </w:r>
      <w:r>
        <w:rPr/>
        <w:t>Ċm��ɓ_������ʒu�ɌŒ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u�q�Q�̂U�O���O��̖</w:t>
      </w:r>
      <w:r>
        <w:rPr>
          <w:rtl w:val="true"/>
        </w:rPr>
        <w:t>ڐ</w:t>
      </w:r>
      <w:r>
        <w:rPr/>
        <w:t>���</w:t>
      </w:r>
      <w:r>
        <w:rPr/>
        <w:t>ʒu�ɂȂ�͂��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f���o�C�A�X�q�w�a�@�i�u�q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o�C�A�X�d���𒲐�����{�����[���ŁA�g�`�c�</w:t>
      </w:r>
      <w:r>
        <w:rPr/>
        <w:t>݂��</w:t>
      </w:r>
      <w:r>
        <w:rPr/>
        <w:t>ŏ��ɐ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ĉ������B�����́A���̎</w:t>
      </w:r>
      <w:r>
        <w:rPr/>
        <w:t>菇��</w:t>
      </w:r>
      <w:r>
        <w:rPr/>
        <w:t>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��o�C�A�X�i�u�q�R�j�q�w�a�͔��ɃN���`�J���ł��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���ƍs��ĉ������B�œK�_�͔��Œ��R�̖</w:t>
      </w:r>
      <w:r>
        <w:rPr>
          <w:rtl w:val="true"/>
        </w:rPr>
        <w:t>ڐ</w:t>
      </w:r>
      <w:r>
        <w:rPr/>
        <w:t>���</w:t>
      </w:r>
      <w:r>
        <w:rPr/>
        <w:t>ŁA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i�</w:t>
      </w:r>
      <w:r>
        <w:rPr>
          <w:rtl w:val="true"/>
        </w:rPr>
        <w:t>ڐ</w:t>
      </w:r>
      <w:r>
        <w:rPr/>
        <w:t>���</w:t>
      </w:r>
      <w:r>
        <w:rPr/>
        <w:t>U�j����A���</w:t>
      </w:r>
      <w:r>
        <w:rPr>
          <w:rtl w:val="true"/>
        </w:rPr>
        <w:t>ڐ</w:t>
      </w:r>
      <w:r>
        <w:rPr/>
        <w:t>���</w:t>
      </w:r>
      <w:r>
        <w:rPr/>
        <w:t>オ����</w:t>
      </w:r>
      <w:r>
        <w:rPr/>
        <w:t>_�́}�O�D�T�</w:t>
      </w:r>
      <w:r>
        <w:rPr>
          <w:rtl w:val="true"/>
        </w:rPr>
        <w:t>ڐ</w:t>
      </w:r>
      <w:r>
        <w:rPr/>
        <w:t>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ڈ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̍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�j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ς</w:t>
      </w:r>
      <w:r>
        <w:rPr/>
        <w:t>݂̔</w:t>
      </w:r>
      <w:r>
        <w:rPr/>
        <w:t>z�z��󂯂���́A�œK�l�ɒ����ς</w:t>
      </w:r>
      <w:r>
        <w:rPr/>
        <w:t>݂</w:t>
      </w:r>
      <w:r>
        <w:rPr/>
        <w:t>ł��̂ŁA�</w:t>
      </w:r>
      <w:r>
        <w:rPr>
          <w:rtl w:val="true"/>
        </w:rPr>
        <w:t>ނ</w:t>
      </w:r>
      <w:r>
        <w:rPr/>
        <w:t>�݂</w:t>
      </w:r>
      <w:r>
        <w:rPr/>
        <w:t>ɂ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͂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I�V���X�R�[�v���g�p�ł�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�b�m�Q�̂Q�ԃs���ƂR�ԃs����A���[�h��ŃV���[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���f�����M���x���u�q�P��v����t�ɐ</w:t>
      </w:r>
      <w:r>
        <w:rPr>
          <w:rtl w:val="true"/>
        </w:rPr>
        <w:t>ݒ</w:t>
      </w:r>
      <w:r>
        <w:rPr/>
        <w:t>肵�</w:t>
      </w:r>
      <w:r>
        <w:rPr/>
        <w:t>ĉ������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c�b�c�̂k�d�c���_������̂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�I�V���X�R�[�v��񌻏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āA�`�����l���P�̃v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M�f�[�^ (TXD)(U5 �� 14pin ������ U2 �� 15pin) �ɁA�`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Q�̃v���[�u���M�f�[�^ (RXD)(U5 �� 8pin ������ U2 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pin) �ɁA�</w:t>
      </w:r>
      <w:r>
        <w:rPr>
          <w:rtl w:val="true"/>
        </w:rPr>
        <w:t>ڑ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M�g�`�i�`�����l���P�j�ŃI�V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ĉ������B�`�����l���P�̔g�`���U�O�O�g���i�W�R�R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j�̋�`�g�ł���̂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���ɁA��M�g�`�</w:t>
      </w:r>
      <w:r>
        <w:rPr/>
        <w:t>𑗐</w:t>
      </w:r>
      <w:r>
        <w:rPr/>
        <w:t>M�g�`�Ɠ����p���X���ɂȂ�</w:t>
      </w:r>
      <w:r>
        <w:rPr/>
        <w:t>悤�</w:t>
      </w:r>
      <w:r>
        <w:rPr/>
        <w:t>ɁA�u�q�R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[���������ƁA�񂵂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Ƀf���e�B�[��P�F�P�̂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O�g�������������Ηǂ��̂ł�����M�g�`�́A��Ɏ</w:t>
      </w:r>
      <w:r>
        <w:rPr/>
        <w:t>኱�̃</w:t>
      </w:r>
      <w:r>
        <w:rPr/>
        <w:t>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^�[������̂����ʂł��̂ŃI�V���̓�����M�g�`�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Q�j�ɐ</w:t>
      </w:r>
      <w:r>
        <w:rPr/>
        <w:t>؂</w:t>
      </w:r>
      <w:r>
        <w:rPr/>
        <w:t>�</w:t>
      </w:r>
      <w:r>
        <w:rPr/>
        <w:t>ւ��āA�p���X������W�R�R�ʂ��</w:t>
      </w:r>
      <w:r>
        <w:rPr/>
        <w:t>𒆐</w:t>
      </w:r>
      <w:r>
        <w:rPr/>
        <w:t>S�ɃW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/>
        <w:t>悤�</w:t>
      </w:r>
      <w:r>
        <w:rPr/>
        <w:t>ɔ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|�C���g�z�@�W�R�R�ʂ��Ƃ����l�͒��������</w:t>
      </w:r>
      <w:r>
        <w:rPr/>
        <w:t>炢�̂</w:t>
      </w:r>
      <w:r>
        <w:rPr/>
        <w:t>ŁA���M�g�`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ɁA���Ԏ�������t�m�b�`�k�ɂ��āA�W�O�O�ʂ��̖</w:t>
      </w:r>
      <w:r>
        <w:rPr>
          <w:rtl w:val="true"/>
        </w:rPr>
        <w:t>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A��M�g�`���̖</w:t>
      </w:r>
      <w:r>
        <w:rPr>
          <w:rtl w:val="true"/>
        </w:rPr>
        <w:t>ڐ</w:t>
      </w:r>
      <w:r>
        <w:rPr/>
        <w:t>�����</w:t>
      </w:r>
      <w:r>
        <w:rPr/>
        <w:t>ɍ��</w:t>
      </w:r>
      <w:r>
        <w:rPr/>
        <w:t>킹�</w:t>
      </w:r>
      <w:r>
        <w:rPr/>
        <w:t>A�e�Ղ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u�q�R�̂T�T���O��̖</w:t>
      </w:r>
      <w:r>
        <w:rPr>
          <w:rtl w:val="true"/>
        </w:rPr>
        <w:t>ڐ</w:t>
      </w:r>
      <w:r>
        <w:rPr/>
        <w:t>���</w:t>
      </w:r>
      <w:r>
        <w:rPr/>
        <w:t>ʒu�ɂȂ�͂��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I�V���X�R�[�v���Ă��Ȃ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ʃh�L�������g�t�@�C���i�c�x�m�`�r�n�e�s�D�c�n�b�j�́u�r�l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�s�m�b�\�t�g�E�F�A�C���X�g�[�������v�ɋL�q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r�l�b�^�c�������s�m�b�v��g�p����</w:t>
      </w:r>
      <w:r>
        <w:rPr/>
        <w:t>ׂ̂</w:t>
      </w:r>
      <w:r>
        <w:rPr/>
        <w:t>c�������a���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]��āA�c�������a�������̂r�d�s�t�o�i�R�}���h�ɂ��A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��̂q�r�|�Q�R�Q�b�|�[�g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c�������a�������̓d���</w:t>
      </w:r>
      <w:r>
        <w:rPr/>
        <w:t>𗎂</w:t>
      </w:r>
      <w:r>
        <w:rPr/>
        <w:t>Ƃ��A�u�r�l�b�^�c������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v��c�������a�������̃��f���E�R�l�N�^�ɑ������ĉ������B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s�[�ɓ��Ă���A�e�X�g�p�́u�f�W�a�o�p�^�s��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P�b�g�X�C�b�`�v��C���X�g�[�����</w:t>
      </w:r>
      <w:r>
        <w:rPr>
          <w:rtl w:val="true"/>
        </w:rPr>
        <w:t>܂</w:t>
      </w:r>
      <w:r>
        <w:rPr/>
        <w:t>��̂</w:t>
      </w:r>
      <w:r>
        <w:rPr/>
        <w:t>ŁA�t���b�s�[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��̃t���b�s�[�f�B�X�N�h���C�u�ɓ��A�ȉ��̏��Œ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Ӂz�t���̃t���b�s�[�f�B�X�P�b�g�͕K���R�s�[��s���A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ł͎g�p�����A�R�s�[�ł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N���ɍ</w:t>
      </w:r>
      <w:r>
        <w:rPr>
          <w:rtl w:val="true"/>
        </w:rPr>
        <w:t>ۂ</w:t>
      </w:r>
      <w:r>
        <w:rPr/>
        <w:t>��</w:t>
      </w:r>
      <w:r>
        <w:rPr/>
        <w:t>ẮA�K���������</w:t>
      </w:r>
      <w:r>
        <w:rPr>
          <w:rtl w:val="true"/>
        </w:rPr>
        <w:t>݋</w:t>
      </w:r>
      <w:r>
        <w:rPr/>
        <w:t>֎~�̃m�b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݋</w:t>
      </w:r>
      <w:r>
        <w:rPr/>
        <w:t>��</w:t>
      </w:r>
      <w:r>
        <w:rPr/>
        <w:t>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[�h�f�B�X�N��n�[�h�q�`�l�</w:t>
      </w:r>
      <w:r>
        <w:rPr/>
        <w:t>֓</w:t>
      </w:r>
      <w:r>
        <w:rPr/>
        <w:t>]���R�s�[���A����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Ă�ǂ��ł��</w:t>
      </w:r>
      <w:r>
        <w:rPr/>
        <w:t>傤�</w:t>
      </w:r>
      <w:r>
        <w:rPr/>
        <w:t>B�i���̏</w:t>
      </w:r>
      <w:r>
        <w:rPr/>
        <w:t>ꍇ�́</w:t>
      </w:r>
      <w:r>
        <w:rPr/>
        <w:t xml:space="preserve">AA: �ł͂Ȃ��AC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��</w:t>
      </w:r>
      <w:r>
        <w:rPr>
          <w:rtl w:val="true"/>
        </w:rPr>
        <w:t>ײ</w:t>
      </w:r>
      <w:r>
        <w:rPr/>
        <w:t>�� ��</w:t>
      </w:r>
      <w:r>
        <w:rPr/>
        <w:t>ǂ</w:t>
      </w:r>
      <w:r>
        <w:rPr>
          <w:rtl w:val="true"/>
        </w:rPr>
        <w:t>ݑ</w:t>
      </w:r>
      <w:r>
        <w:rPr/>
        <w:t>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�J�����g�h���C�u��`�F�ɕύX���A�e�X�g�p�̂a�o�p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[Enter]</w:t>
        <w:tab/>
        <w:tab/>
        <w:t>&lt;--- ������</w:t>
      </w:r>
      <w:r>
        <w:rPr>
          <w:rtl w:val="true"/>
        </w:rPr>
        <w:t>ײ</w:t>
      </w:r>
      <w:r>
        <w:rPr/>
        <w:t xml:space="preserve">�� �� </w:t>
      </w:r>
      <w:r>
        <w:rPr/>
        <w:t>A: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TNC[Enter]</w:t>
        <w:tab/>
        <w:tab/>
        <w:t>&lt;--- J-3100GS �y�� SX�</w:t>
      </w:r>
      <w:r>
        <w:rPr>
          <w:rtl w:val="true"/>
        </w:rPr>
        <w:t>ذ</w:t>
      </w:r>
      <w:r>
        <w:rPr/>
        <w:t xml:space="preserve">�� </w:t>
      </w:r>
      <w:r>
        <w:rPr/>
        <w:t>XS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̏</w:t>
      </w:r>
      <w:r>
        <w:rPr/>
        <w:t>ꍇ�</w:t>
      </w:r>
      <w:r>
        <w:rPr/>
        <w:t>ADynaTNC 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Ԃɂ��</w:t>
      </w:r>
      <w:r>
        <w:rPr>
          <w:rtl w:val="true"/>
        </w:rPr>
        <w:t>܂</w:t>
      </w:r>
      <w:r>
        <w:rPr/>
        <w:t>��</w:t>
      </w:r>
      <w:r>
        <w:rPr/>
        <w:t>BSS�</w:t>
      </w:r>
      <w:r>
        <w:rPr>
          <w:rtl w:val="true"/>
        </w:rPr>
        <w:t>ذ</w:t>
      </w:r>
      <w:r>
        <w:rPr/>
        <w:t>�� �</w:t>
      </w:r>
      <w:r>
        <w:rPr/>
        <w:t>ł͕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CODE[Enter]</w:t>
        <w:tab/>
        <w:tab/>
        <w:t>&lt;--- BPQ 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 BPQ ����̃I�[�v�j���O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HTNC2[Enter]</w:t>
        <w:tab/>
        <w:tab/>
        <w:t>&lt;--- BPQ �� TNC-2 �Э</w:t>
      </w:r>
      <w:r>
        <w:rPr>
          <w:rtl w:val="true"/>
        </w:rPr>
        <w:t>ڰ</w:t>
      </w:r>
      <w:r>
        <w:rPr/>
        <w:t>��� 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 BPQHTNC2 �̃I�[�v�j���O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 MS-DOS �̃v�����v�g���\���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A�a�o�p������ɃC���X�g�[�����</w:t>
      </w:r>
      <w:r>
        <w:rPr/>
        <w:t>ꂸ�</w:t>
      </w:r>
      <w:r>
        <w:rPr/>
        <w:t>A�n���O�A�b�v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l�r�|�c�n�r�̃v�����v�g���\������Ȃ��</w:t>
      </w:r>
      <w:r>
        <w:rPr/>
        <w:t>ꍇ�́</w:t>
      </w:r>
      <w:r>
        <w:rPr/>
        <w:t>A�c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̃Z�b�g�A�b�v���s���S�ł��</w:t>
      </w:r>
      <w:r>
        <w:rPr/>
        <w:t>邩�</w:t>
      </w:r>
      <w:r>
        <w:rPr/>
        <w:t>A�u�r�l�b�^�c�������s�m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ɋ@�\���Ă��Ȃ������l�����</w:t>
      </w:r>
      <w:r>
        <w:rPr>
          <w:rtl w:val="true"/>
        </w:rPr>
        <w:t>܂</w:t>
      </w:r>
      <w:r>
        <w:rPr/>
        <w:t>��</w:t>
      </w:r>
      <w:r>
        <w:rPr/>
        <w:t>B����x�A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̃Z�b�g�A�b�v�ƁA���c�t���╔�i�̎�t�Ԉ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�a�o�p�̃C���X�g�[�����I����A�o�`�b�Q�^�[�~�i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2 1[Enter]</w:t>
        <w:tab/>
        <w:tab/>
        <w:t>&lt;--- PAC2 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</w:t>
      </w:r>
      <w:r>
        <w:rPr/>
        <w:t xml:space="preserve">߰� �̌�� </w:t>
      </w:r>
      <w:r>
        <w:rPr/>
        <w:t>1 ��Y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o�`�b�Q�^�[�~�i�����N��������A���j�^�[�R�}���h��n�m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B�o�`�b�Q�̃R�}���h���C������A�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 ON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OM ON[Enter]</w:t>
        <w:tab/>
        <w:tab/>
        <w:t>&lt;--- �S�Ă� �</w:t>
      </w:r>
      <w:r>
        <w:rPr/>
        <w:t>߹�� �� ���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��M��́i�~�j�W���b�N�̂`�e�|�h�m���A�b�m�Q�̂Q�ԃs���j�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V�[�o�̃X�s�[�J�o�͂��A�C���t�H�[���o�͂�</w:t>
      </w:r>
      <w:r>
        <w:rPr>
          <w:rtl w:val="true"/>
        </w:rPr>
        <w:t>ڑ��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̎��A��</w:t>
      </w:r>
      <w:r>
        <w:rPr>
          <w:rtl w:val="true"/>
        </w:rPr>
        <w:t>ۂ</w:t>
      </w:r>
      <w:r>
        <w:rPr/>
        <w:t>Ƀp�P�b�g�ʐM���s���Ă����g���ɁA�g�����V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̎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ʃ{�����[���́A�i�</w:t>
      </w:r>
      <w:r>
        <w:rPr/>
        <w:t>肫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�g�����V�[�o�̃X�P���`�{�����[������ɂ��A���ʃ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X�ɏ</w:t>
      </w:r>
      <w:r>
        <w:rPr/>
        <w:t>グ�</w:t>
      </w:r>
      <w:r>
        <w:rPr/>
        <w:t>čs���A�u�r�l�b�^�c�������s�m�b�v�̂c�b�c�̂k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_�������_����C�����</w:t>
      </w:r>
      <w:r>
        <w:rPr/>
        <w:t>グ�</w:t>
      </w:r>
      <w:r>
        <w:rPr/>
        <w:t>C���ŁA���ʃ{�����[��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���ǂ̃p�P�b�g��M�̓�e���A���j�^�[�o����_��u�q�R�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Č����</w:t>
      </w:r>
      <w:r>
        <w:rPr>
          <w:rtl w:val="true"/>
        </w:rPr>
        <w:t>܂</w:t>
      </w:r>
      <w:r>
        <w:rPr/>
        <w:t>��</w:t>
      </w:r>
      <w:r>
        <w:rPr/>
        <w:t>B��ɐM���̎</w:t>
      </w:r>
      <w:r>
        <w:rPr/>
        <w:t>ア�</w:t>
      </w:r>
      <w:r>
        <w:rPr/>
        <w:t>ǂ̃p�P�b�g���A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u�q�R�̂T�T���O��̖</w:t>
      </w:r>
      <w:r>
        <w:rPr>
          <w:rtl w:val="true"/>
        </w:rPr>
        <w:t>ڐ</w:t>
      </w:r>
      <w:r>
        <w:rPr/>
        <w:t>���</w:t>
      </w:r>
      <w:r>
        <w:rPr/>
        <w:t>ʒu�ɂȂ�͂��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�o�`�b�Q�^�[�~�i����I�����āA�l�r�|�c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Y</w:t>
        <w:tab/>
        <w:tab/>
        <w:tab/>
        <w:t>&lt;--- [Ctrl]�� �� Y �𓯎��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ŁA�u�r�l�b�^�c�������s�m�b�v�̒�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ӂP�z�a�o�p��C���X�g�[�������</w:t>
      </w:r>
      <w:r>
        <w:rPr/>
        <w:t>ꍇ�</w:t>
      </w:r>
      <w:r>
        <w:rPr/>
        <w:t>A�c�������a�������̃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@�\�����n�m�̂</w:t>
      </w:r>
      <w:r>
        <w:rPr>
          <w:rtl w:val="true"/>
        </w:rPr>
        <w:t>܂ܓ</w:t>
      </w:r>
      <w:r>
        <w:rPr/>
        <w:t>d���X�C�b�`��</w:t>
      </w:r>
      <w:r>
        <w:rPr/>
        <w:t>؂</w:t>
      </w:r>
      <w:r>
        <w:rPr/>
        <w:t>�</w:t>
      </w:r>
      <w:r>
        <w:rPr/>
        <w:t>ƁA�ēx�d���</w:t>
      </w:r>
      <w:r>
        <w:rPr/>
        <w:t>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_�łc�������a���������n���O�A�b�v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͂c�������a�������̃��W���[���@�\���A�c�������s�m�b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g���Ă��Ȃ��</w:t>
      </w:r>
      <w:r>
        <w:rPr/>
        <w:t>ׂ</w:t>
      </w:r>
      <w:r>
        <w:rPr/>
        <w:t>ŁA�</w:t>
      </w:r>
      <w:r>
        <w:rPr/>
        <w:t>ُ��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a�o�p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</w:t>
      </w:r>
      <w:r>
        <w:rPr/>
        <w:t>ꍇ�́</w:t>
      </w:r>
      <w:r>
        <w:rPr/>
        <w:t>A���W���[���@�\��n�e�e�ɂ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ӂQ�z�e�X�g�p�̂a�o�p�́A���ǂ̃R�[���T�C�����u�m�n�b�`�k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]��ăe�X�g�p�̂a�o�p��g�p���Ă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΂ɍs��Ȃ��ŉ������B���ǂ̃R�[���T�C����a�o�p�ɐ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@�́A�ʃh�L�������g�t�@�C���i�c�x�m�`�r�n�e�s�D�c�n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́w�u�r�l�b�^�c�������s�m�b�v�\�t�g�E�F�A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x�ɋL�q����Ă���̂ŁA�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a�o�p�ɂ͒ʏ�̂s�m�b������ MYCALL �R�}���h�͎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B�K���a�o�p�̏����ɏ]��āA�a�o�p��ăR���t�B�O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f���P�[�X�̉�H�A�y�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A�i�Q�W���b�N��k�d�c�̌��J����H���́A���L�̊�}�ʂ�Q�Ƃ̏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P�[�X�̉�H��s���A�c�������a�������^�i�|�R�P�O�O�t����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��f���P�[�X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ɉ�H���</w:t>
      </w:r>
      <w:r>
        <w:rPr/>
        <w:t>镔���</w:t>
      </w:r>
      <w:r>
        <w:rPr/>
        <w:t>Ƀe�[�v��\��</w:t>
      </w:r>
      <w:r>
        <w:rPr>
          <w:rtl w:val="true"/>
        </w:rPr>
        <w:t>܂</w:t>
      </w:r>
      <w:r>
        <w:rPr/>
        <w:t>��</w:t>
      </w:r>
      <w:r>
        <w:rPr/>
        <w:t>B�]��Ă���t���b�s�[�̃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�̂���</w:t>
      </w:r>
      <w:r>
        <w:rPr/>
        <w:t>オ��</w:t>
      </w:r>
      <w:r>
        <w:rPr/>
        <w:t>ł��</w:t>
      </w:r>
      <w:r>
        <w:rPr/>
        <w:t>傤�</w:t>
      </w:r>
      <w:r>
        <w:rPr/>
        <w:t>B�ŏ��Ɋ�ƂȂ���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Q�l�ɂ��ĉ������B����̓��f���P�[�X���</w:t>
      </w:r>
      <w:r>
        <w:rPr/>
        <w:t>둤���猩���</w:t>
      </w:r>
      <w:r>
        <w:rPr/>
        <w:t>g��}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W���b�N����J�����ł��B�@�u���v�̕��������f���P�[�X�̎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E������ʂł��B���̐}�̌�ŁA���̃l�W���̏�[��� 0.2m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��(A)���</w:t>
      </w:r>
      <w:r>
        <w:rPr>
          <w:rtl w:val="true"/>
        </w:rPr>
        <w:t>܂</w:t>
      </w:r>
      <w:r>
        <w:rPr/>
        <w:t>��</w:t>
      </w:r>
      <w:r>
        <w:rPr/>
        <w:t>B���(A)�̓P�[�X�̏�ʂ̕�</w:t>
      </w:r>
      <w:r>
        <w:rPr>
          <w:rtl w:val="true"/>
        </w:rPr>
        <w:t>܂</w:t>
      </w:r>
      <w:r>
        <w:rPr/>
        <w:t>ŉ������Ă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</w:t>
      </w:r>
      <w:r>
        <w:rPr/>
        <w:t xml:space="preserve">ꂩ�� </w:t>
      </w:r>
      <w:r>
        <w:rPr/>
        <w:t>P���� 12.6mm�̏��Ɋ��(B)���</w:t>
      </w:r>
      <w:r>
        <w:rPr>
          <w:rtl w:val="true"/>
        </w:rPr>
        <w:t>܂</w:t>
      </w:r>
      <w:r>
        <w:rPr/>
        <w:t>��</w:t>
      </w:r>
      <w:r>
        <w:rPr/>
        <w:t>B���̌�_�� TX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b�N���̈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��</w:t>
      </w:r>
      <w:r>
        <w:rPr/>
        <w:t>(A)����10.2mm���</w:t>
      </w:r>
      <w:r>
        <w:rPr/>
        <w:t>ꂽ���</w:t>
      </w:r>
      <w:r>
        <w:rPr/>
        <w:t>s��(A')���</w:t>
      </w:r>
      <w:r>
        <w:rPr>
          <w:rtl w:val="true"/>
        </w:rPr>
        <w:t>܂</w:t>
      </w:r>
      <w:r>
        <w:rPr/>
        <w:t>��</w:t>
      </w:r>
      <w:r>
        <w:rPr/>
        <w:t>B(A'),(B)�̌�_��R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b�N���ł��B����Q���� 7.0mm�̏���(C)����</w:t>
      </w:r>
      <w:r>
        <w:rPr>
          <w:rtl w:val="true"/>
        </w:rPr>
        <w:t>܂</w:t>
      </w:r>
      <w:r>
        <w:rPr/>
        <w:t>��</w:t>
      </w:r>
      <w:r>
        <w:rPr/>
        <w:t>B(A),(A')�Ƃ̌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ʐ}�@�@�@�@�@�@�@�@�@�@�@�@�@�@�@�@�@��ʐ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|        \                 /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|       |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___._(A)|   (A)-(A')     |                    (A)__|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        |    |    10.16mm     |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        |    |                |                         |7.0|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A')__.__  |                |                   (A')__|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|                |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|                |                        (C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| 12.6  |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____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   |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LINE|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____|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|                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�H�͏�L�̊�}�ʂ��ɂ��āA���f���P�[�X�ɐ��m�Ɍ��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L���O���ĉ������B���M���Ń}�[�L���O���A�|���`���Ńh�����̌��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�[��o���</w:t>
      </w:r>
      <w:r>
        <w:rPr/>
        <w:t>悤�</w:t>
      </w:r>
      <w:r>
        <w:rPr/>
        <w:t>ɂ���Ηǂ��ł��</w:t>
      </w:r>
      <w:r>
        <w:rPr/>
        <w:t>傤�</w:t>
      </w:r>
      <w:r>
        <w:rPr/>
        <w:t>B�W���b�N�p�̌��́A����M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ł��̂���A�ԈႦ�Ȃ��ł��������B�i�����i�̏</w:t>
      </w:r>
      <w:r>
        <w:rPr/>
        <w:t>ꍇ�</w:t>
      </w:r>
      <w:r>
        <w:rPr/>
        <w:t>A���M�����</w:t>
      </w:r>
      <w:r>
        <w:rPr/>
        <w:t>኱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����W���b�N��g�p���Ă���o�[�W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  <w:r>
        <w:rPr/>
        <w:t>킹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Ō���J����</w:t>
      </w:r>
      <w:r>
        <w:rPr/>
        <w:t>ꍇ�</w:t>
      </w:r>
      <w:r>
        <w:rPr/>
        <w:t>A����̒��a��</w:t>
      </w:r>
      <w:r>
        <w:rPr/>
        <w:t>菬���</w:t>
      </w:r>
      <w:r>
        <w:rPr/>
        <w:t>Ȍ���J���Ă����A�</w:t>
      </w:r>
      <w:r>
        <w:rPr/>
        <w:t>ォ�烄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A���x�ǂ��</w:t>
      </w:r>
      <w:r>
        <w:rPr/>
        <w:t>傫���</w:t>
      </w:r>
      <w:r>
        <w:rPr/>
        <w:t>ɍ��</w:t>
      </w:r>
      <w:r>
        <w:rPr/>
        <w:t>킹��</w:t>
      </w:r>
      <w:r>
        <w:rPr/>
        <w:t>ƁA���</w:t>
      </w:r>
      <w:r>
        <w:rPr/>
        <w:t>ꂢ�</w:t>
      </w:r>
      <w:r>
        <w:rPr/>
        <w:t>Ɏd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s�[�h���Ϗo����</w:t>
      </w:r>
      <w:r>
        <w:rPr/>
        <w:t>ꍇ�́</w:t>
      </w:r>
      <w:r>
        <w:rPr/>
        <w:t>A�\�Ȍ��x���X�s�[�h�ŁA������ƌ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A���</w:t>
      </w:r>
      <w:r>
        <w:rPr/>
        <w:t>ꂢ�</w:t>
      </w:r>
      <w:r>
        <w:rPr/>
        <w:t>Ȍ��J���̃R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m�P��b�m�Q�̃R�l�N�^���Ɏ�������</w:t>
      </w:r>
      <w:r>
        <w:rPr/>
        <w:t>ꍇ�́</w:t>
      </w:r>
      <w:r>
        <w:rPr/>
        <w:t>A���f���P�[�X�ɉ~�`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A�l�p������J����K�v������</w:t>
      </w:r>
      <w:r>
        <w:rPr>
          <w:rtl w:val="true"/>
        </w:rPr>
        <w:t>܂</w:t>
      </w:r>
      <w:r>
        <w:rPr/>
        <w:t>��̂</w:t>
      </w:r>
      <w:r>
        <w:rPr/>
        <w:t>ŁA�H��Ɏ��M�̖�����̓��W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�^�E�L�b�g�̎g�p��E�</w:t>
      </w:r>
      <w:r>
        <w:rPr>
          <w:rtl w:val="true"/>
        </w:rPr>
        <w:t>߂��܂</w:t>
      </w:r>
      <w:r>
        <w:rPr/>
        <w:t>��</w:t>
      </w:r>
      <w:r>
        <w:rPr/>
        <w:t>B�b�m�P�y�тb�m�Q�̉�H�Ɋ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}�ʂ�����</w:t>
      </w:r>
      <w:r>
        <w:rPr>
          <w:rtl w:val="true"/>
        </w:rPr>
        <w:t>܂</w:t>
      </w:r>
      <w:r>
        <w:rPr/>
        <w:t>���̂</w:t>
      </w:r>
      <w:r>
        <w:rPr/>
        <w:t>ŁA�e���Ő��@��v�����ŁA���f���P�[�X�̉�H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m�P�Ƃb�m�Q�͊�̔��c�ʂɑ�������ƁA���J����H�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R�l�N�^�[�q���A�y�ѐM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W�����[�R�l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l�N�^�[�͂c�������a�������̓����f���P�[�X�ɑ����\�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[�R�l�N�^�[�Ɠ���`���A�u�r�l�b�^�c�������s�m�b�v��p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R�l�N�^�[�ł��B�����̃��f���p�͂U�ɂQ�c�p���W�����[�R�l�N�^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ɑ΂��āA�{�u�r�l�b�^�c�������s�m�b�v�p�͂U�ɂU�c�p���W�����[�R�l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P�[�u�����i�Y�j�R�l�N�^�[�͓������Ă���</w:t>
      </w:r>
      <w:r>
        <w:rPr>
          <w:rtl w:val="true"/>
        </w:rPr>
        <w:t>܂</w:t>
      </w:r>
      <w:r>
        <w:rPr/>
        <w:t>��񂪁</w:t>
      </w:r>
      <w:r>
        <w:rPr/>
        <w:t>A����̓��[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z�[���e���t�H���p�����p�\�ł��B�Ŋ��̂m�s�s���A�d�C�X�œ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e���œ�</w:t>
      </w:r>
      <w:r>
        <w:rPr/>
        <w:t>肵�</w:t>
      </w:r>
      <w:r>
        <w:rPr/>
        <w:t>Ďg�p���ĉ������B��ɊO�����f���</w:t>
      </w:r>
      <w:r>
        <w:rPr>
          <w:rtl w:val="true"/>
        </w:rPr>
        <w:t>ڑ</w:t>
      </w:r>
      <w:r>
        <w:rPr/>
        <w:t>��</w:t>
      </w:r>
      <w:r>
        <w:rPr/>
        <w:t>Ɏg�p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U�ɂS�c�̃P�[�u���y�уR�l�N�^�[���g�p�\�ł��̂ŁA�����͊ȒP�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R�l�N�^�[�̐</w:t>
      </w:r>
      <w:r>
        <w:rPr>
          <w:rtl w:val="true"/>
        </w:rPr>
        <w:t>ڑ</w:t>
      </w:r>
      <w:r>
        <w:rPr/>
        <w:t>��</w:t>
      </w:r>
      <w:r>
        <w:rPr/>
        <w:t>`�Ԃ͂Q��</w:t>
      </w:r>
      <w:r>
        <w:rPr>
          <w:rtl w:val="true"/>
        </w:rPr>
        <w:t>ނ</w:t>
      </w:r>
      <w:r>
        <w:rPr/>
        <w:t>���</w:t>
      </w:r>
      <w:r>
        <w:rPr/>
        <w:t>A�^�p�󋵂ɉ����āu�b�m�P�v�y�с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m�Q�v�̉��</w:t>
      </w:r>
      <w:r>
        <w:rPr/>
        <w:t>ꂩ�</w:t>
      </w:r>
      <w:r>
        <w:rPr/>
        <w:t>ɔ��c�t����s���</w:t>
      </w:r>
      <w:r>
        <w:rPr>
          <w:rtl w:val="true"/>
        </w:rPr>
        <w:t>܂</w:t>
      </w:r>
      <w:r>
        <w:rPr/>
        <w:t>��</w:t>
      </w:r>
      <w:r>
        <w:rPr/>
        <w:t>B���c�t���͕\�ƃ��W�����[�`��}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čs��ĉ������B�ʏ�́A�u�b�m�P�v�</w:t>
      </w:r>
      <w:r>
        <w:rPr/>
        <w:t>֔��</w:t>
      </w:r>
      <w:r>
        <w:rPr/>
        <w:t>c�t�����A�O�����f���i9600bp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ڑ</w:t>
      </w:r>
      <w:r>
        <w:rPr/>
        <w:t>��</w:t>
      </w:r>
      <w:r>
        <w:rPr/>
        <w:t>Ɏg�p���</w:t>
      </w:r>
      <w:r>
        <w:rPr>
          <w:rtl w:val="true"/>
        </w:rPr>
        <w:t>܂</w:t>
      </w:r>
      <w:r>
        <w:rPr/>
        <w:t>����</w:t>
      </w:r>
      <w:r>
        <w:rPr/>
        <w:t>A�u�b�m�Q�v�</w:t>
      </w:r>
      <w:r>
        <w:rPr/>
        <w:t>֔��</w:t>
      </w:r>
      <w:r>
        <w:rPr/>
        <w:t>c�t�����ă��[�r���p�g�����V�[�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p�g�����V�[�o�</w:t>
      </w:r>
      <w:r>
        <w:rPr/>
        <w:t>֑</w:t>
      </w:r>
      <w:r>
        <w:rPr/>
        <w:t>Ή�������p�r�ɂ�g�p�\�ł��B���̏</w:t>
      </w:r>
      <w:r>
        <w:rPr/>
        <w:t>ꍇ�͊�</w:t>
      </w:r>
      <w:r>
        <w:rPr/>
        <w:t>�̃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W���b�N��g�p���Ȃ��i�����͂����j�l�ɂ���΁A���f���P�[�X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�iJ-3100GS021,J-3100GXS,J-3100GT-X,J-3100XS�ł́A��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œ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m�P�v�</w:t>
      </w:r>
      <w:r>
        <w:rPr/>
        <w:t>֔��</w:t>
      </w:r>
      <w:r>
        <w:rPr/>
        <w:t>c�t�����āA�P�Q�O�O���������f����o�͂Ɏ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邾���</w:t>
      </w:r>
      <w:r>
        <w:rPr/>
        <w:t>m�C�Y�΍�̈</w:t>
      </w:r>
      <w:r>
        <w:rPr/>
        <w:t>ׂ</w:t>
      </w:r>
      <w:r>
        <w:rPr/>
        <w:t>ɁA�t�F���C�g�R�A�i�r�[�Y�j��W�����[�R�l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̔z��ɂQ�A�R�}���l�ɂ���΁A�m�C�Y�y���ɂ��Ȃ�̌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l�ɖ���@�ւ̐</w:t>
      </w:r>
      <w:r>
        <w:rPr>
          <w:rtl w:val="true"/>
        </w:rPr>
        <w:t>ڑ</w:t>
      </w:r>
      <w:r>
        <w:rPr/>
        <w:t>��</w:t>
      </w:r>
      <w:r>
        <w:rPr/>
        <w:t>P�[�u���ɂ�t�F���C�g�R�A��}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X�Ƀm�C�Y���x����y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m�Q�v�ւ̏</w:t>
      </w:r>
      <w:r>
        <w:rPr/>
        <w:t>ꍇ�́</w:t>
      </w:r>
      <w:r>
        <w:rPr/>
        <w:t>A�b�m�Q�̂Q�ԃs���u�s�w�b�v�</w:t>
      </w:r>
      <w:r>
        <w:rPr>
          <w:rtl w:val="true"/>
        </w:rPr>
        <w:t>֐ڑ</w:t>
      </w:r>
      <w:r>
        <w:rPr/>
        <w:t>������</w:t>
      </w:r>
      <w:r>
        <w:rPr/>
        <w:t>z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C�g�R�A�i�r�[�Y�j��g�p����l�ɂ��ĉ������B�O�����f���ւ̐</w:t>
      </w:r>
      <w:r>
        <w:rPr>
          <w:rtl w:val="true"/>
        </w:rPr>
        <w:t>ڑ</w:t>
      </w:r>
      <w:r>
        <w:rPr/>
        <w:t>��</w:t>
      </w:r>
      <w:r>
        <w:rPr/>
        <w:t>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l�ł����A�t���b�g�P�[�u����g�p���Ă���֌W����A���f����</w:t>
      </w:r>
      <w:r>
        <w:rPr>
          <w:rtl w:val="true"/>
        </w:rPr>
        <w:t>֐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ӏ��ŁA�t�F���C�g�R�A�i�r�[�Y�j��g�p����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�b�m�Q�v�͂s�s�k���x���̐M���ł��̂ŁA�P�[�u���͏o���</w:t>
      </w:r>
      <w:r>
        <w:rPr/>
        <w:t>邾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p���ĉ������B�u�b�m�P�v�̓A�i���O���x���M���ł��̂ŁA�P���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W�����[�W���b�N��E��</w:t>
      </w:r>
      <w:r>
        <w:rPr>
          <w:rtl w:val="true"/>
        </w:rPr>
        <w:t></w:t>
      </w:r>
      <w:r>
        <w:rPr>
          <w:rtl w:val="true"/>
        </w:rPr>
        <w:t>ڑ</w:t>
      </w:r>
      <w:r>
        <w:rPr/>
        <w:t>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��[��o�b�a�u�b�m�P�v���o�b�a�u�b�m�Q�v���@ ���@�́@��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 �u���v�@�� �Q �u�s�w�b�v�@���@�@ ���</w:t>
      </w:r>
      <w:r>
        <w:rPr>
          <w:rtl w:val="true"/>
        </w:rPr>
        <w:t>ڑ</w:t>
      </w:r>
      <w:r>
        <w:rPr/>
        <w:t>� �</w:t>
      </w:r>
      <w:r>
        <w:rPr/>
        <w:t>@�@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 �u���v�@�� �S �u�f�m�c�v�@�� �P �u�f�m�c�v�@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 �u�ԁv�@�� �R �u�q�w�c�v�@�� �Q �u�`�e IN�v �� ̪</w:t>
      </w:r>
      <w:r>
        <w:rPr>
          <w:rtl w:val="true"/>
        </w:rPr>
        <w:t>ײ</w:t>
      </w:r>
      <w:r>
        <w:rPr/>
        <w:t>ĺ�(�</w:t>
      </w:r>
      <w:r>
        <w:rPr/>
        <w:t>ް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 �u�΁v�@�� �P �u�s�w�c�v�@�� �R �u�`�e OUT�v�� ̪</w:t>
      </w:r>
      <w:r>
        <w:rPr>
          <w:rtl w:val="true"/>
        </w:rPr>
        <w:t>ײ</w:t>
      </w:r>
      <w:r>
        <w:rPr/>
        <w:t>ĺ�(�</w:t>
      </w:r>
      <w:r>
        <w:rPr/>
        <w:t>ް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 �u���v�@�� �T �u�o�s�s�v�@�� �S �u�o�s�s�v�@�� ̪</w:t>
      </w:r>
      <w:r>
        <w:rPr>
          <w:rtl w:val="true"/>
        </w:rPr>
        <w:t>ײ</w:t>
      </w:r>
      <w:r>
        <w:rPr/>
        <w:t>ĺ�(�</w:t>
      </w:r>
      <w:r>
        <w:rPr/>
        <w:t>ް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 �u�v�@�� �W �u�c�b�c�v�@�� �@�@���</w:t>
      </w:r>
      <w:r>
        <w:rPr>
          <w:rtl w:val="true"/>
        </w:rPr>
        <w:t>ڑ� �</w:t>
      </w:r>
      <w:r>
        <w:rPr>
          <w:rtl w:val="true"/>
        </w:rPr>
        <w:t>@�@�� ̪</w:t>
      </w:r>
      <w:r>
        <w:rPr>
          <w:rtl w:val="true"/>
        </w:rPr>
        <w:t>ײ</w:t>
      </w:r>
      <w:r>
        <w:rPr/>
        <w:t>ĺ�(�</w:t>
      </w:r>
      <w:r>
        <w:rPr/>
        <w:t>ް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1991 By SMC-NET / JH1R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i�P�C�i�Q�i�`�����l���`�A�n���f�B�g�����V�[�o�p�~�j�W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o�i�i�P�j</w:t>
        <w:tab/>
        <w:t>�l�h�b�i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 3.5��</w:t>
        <w:tab/>
        <w:t>�`�� 2.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Ԅ��M�@���@����           �M���̓�e�A�p�r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P���r�@�@�@�o��3.5�ӂ̃~�j�v���O�t���I�[�f�B�I�R�[�h�Ńn���f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r�o�i�d�`�q�j�W���b�N�Ɛ</w:t>
      </w:r>
      <w:r>
        <w:rPr>
          <w:rtl w:val="true"/>
        </w:rPr>
        <w:t>ڑ</w:t>
      </w:r>
      <w:r>
        <w:rPr/>
        <w:t>����</w:t>
      </w:r>
      <w:r>
        <w:rPr/>
        <w:t>ĉ������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��l�@�h�@�b��2.5�ӂ̃~�j�v���O�t���I�[�f�B�I�R�[�h�Ńn���f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l�h�b�W���b�N�Ɛ</w:t>
      </w:r>
      <w:r>
        <w:rPr>
          <w:rtl w:val="true"/>
        </w:rPr>
        <w:t>ڑ</w:t>
      </w:r>
      <w:r>
        <w:rPr/>
        <w:t>����</w:t>
      </w:r>
      <w:r>
        <w:rPr/>
        <w:t>ĉ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�{�W���b�N��g�p���</w:t>
      </w:r>
      <w:r>
        <w:rPr/>
        <w:t>鎞�͂</w:t>
      </w:r>
      <w:r>
        <w:rPr/>
        <w:t>b�m�Q�։���</w:t>
      </w:r>
      <w:r>
        <w:rPr>
          <w:rtl w:val="true"/>
        </w:rPr>
        <w:t>ڑ</w:t>
      </w:r>
      <w:r>
        <w:rPr/>
        <w:t>����</w:t>
      </w:r>
      <w:r>
        <w:rPr/>
        <w:t>Ȃ��ŉ���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b�m�P�i�`�����l���a�A�O�����f���</w:t>
      </w:r>
      <w:r>
        <w:rPr>
          <w:rtl w:val="true"/>
        </w:rPr>
        <w:t>ڑ</w:t>
      </w:r>
      <w:r>
        <w:rPr/>
        <w:t>��</w:t>
      </w:r>
      <w:r>
        <w:rPr/>
        <w:t>R�l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N ���M�@���@����           �M���̓�e�A�p�r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��s�@�w�@�c�����M�f�W�^���M���o�͂ł��B�O�����f���̕ϒ���͒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>
          <w:rtl w:val="true"/>
        </w:rPr>
        <w:t>֐ڑ����܂</w:t>
      </w:r>
      <w:r>
        <w:rPr/>
        <w:t>��</w:t>
      </w:r>
      <w:r>
        <w:rPr/>
        <w:t>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��s�@�w�@�b�����M����M���N���b�N�̓�o�͂ł��B(Speed �~ 32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O�����f���̃N���b�N��o�͂ɐ</w:t>
      </w:r>
      <w:r>
        <w:rPr>
          <w:rtl w:val="true"/>
        </w:rPr>
        <w:t>ڑ</w:t>
      </w:r>
      <w:r>
        <w:rPr/>
        <w:t>����</w:t>
      </w:r>
      <w:r>
        <w:rPr/>
        <w:t>ĉ���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q�@�w�@�c����M�f�W�^���M����͂ł��B�O�����f���̕����o�͒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>
          <w:rtl w:val="true"/>
        </w:rPr>
        <w:t>֐ڑ����܂</w:t>
      </w:r>
      <w:r>
        <w:rPr/>
        <w:t>��</w:t>
      </w:r>
      <w:r>
        <w:rPr/>
        <w:t>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��f�@�m�@�c���M���O�����h�[�q�ł��B�O�����f���̃O�����h�[�q�</w:t>
      </w:r>
      <w:r>
        <w:rPr>
          <w:rtl w:val="true"/>
        </w:rPr>
        <w:t>֐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���</w:t>
      </w:r>
      <w:r>
        <w:rPr>
          <w:rtl w:val="true"/>
        </w:rPr>
        <w:t>܂</w:t>
      </w:r>
      <w:r>
        <w:rPr/>
        <w:t>��</w:t>
      </w:r>
      <w:r>
        <w:rPr/>
        <w:t>B�i�A�[�X�[�q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��o�@�s�@�s�����M�L�[�C���O�M���o�͂ł��B���M�@�̂o�s�s�[�q�ւ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�</w:t>
      </w:r>
      <w:r>
        <w:rPr/>
        <w:t>x��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ߐڑ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i�O�����f��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�  �m�D�b  �����</w:t>
      </w:r>
      <w:r>
        <w:rPr>
          <w:rtl w:val="true"/>
        </w:rPr>
        <w:t>ڑ</w:t>
      </w:r>
      <w:r>
        <w:rPr/>
        <w:t>��</w:t>
      </w:r>
      <w:r>
        <w:rPr/>
        <w:t>ł��B�@�@�@�@�@�@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@�@�@�@�@�@�@�@�@�@�@�@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��q�@�w�@�b����M����M���N���b�N�̓�o�͂ł��B�i�o�P��</w:t>
      </w:r>
      <w:r>
        <w:rPr>
          <w:rtl w:val="true"/>
        </w:rPr>
        <w:t>ڑ</w:t>
      </w:r>
      <w:r>
        <w:rPr/>
        <w:t>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i�m�D�b�j�����Ŏg�p�ł��</w:t>
      </w:r>
      <w:r>
        <w:rPr>
          <w:rtl w:val="true"/>
        </w:rPr>
        <w:t>܂</w:t>
      </w:r>
      <w:r>
        <w:rPr/>
        <w:t>��</w:t>
      </w:r>
      <w:r>
        <w:rPr/>
        <w:t>B�ʏ�͖��</w:t>
      </w:r>
      <w:r>
        <w:rPr>
          <w:rtl w:val="true"/>
        </w:rPr>
        <w:t>ڑ</w:t>
      </w:r>
      <w:r>
        <w:rPr/>
        <w:t>��</w:t>
      </w:r>
      <w:r>
        <w:rPr/>
        <w:t>ł��B(Speed �~ 1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W���c�@�b�@�c�����f������̃L�����A���o�M�����͂���[�q�ł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</w:t>
      </w:r>
      <w:r>
        <w:rPr/>
        <w:t>(���Ų��</w:t>
      </w:r>
      <w:r>
        <w:rPr/>
        <w:t>ް�</w:t>
      </w:r>
      <w:r>
        <w:rPr/>
        <w:t>ɂ��</w:t>
      </w:r>
      <w:r>
        <w:rPr>
          <w:rtl w:val="true"/>
        </w:rPr>
        <w:t>ۼޯ����ق</w:t>
      </w:r>
      <w:r>
        <w:rPr/>
        <w:t>����</w:t>
      </w:r>
      <w:r>
        <w:rPr/>
        <w:t>]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x���͑S�Ăs�s�k���x���ł��B�o�s�s�Ƃc�b�c�͓��ŃC���o�[�^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胍�</w:t>
      </w:r>
      <w:r>
        <w:rPr/>
        <w:t>W�b�N���x�������]����Ă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b�m�Q�i�`�����l���`�A�P�Q�O�O���������f���o�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N ���M�@���@����           �M���̓�e�A�p�r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P���f�@�m�@�c���l�h�b�C�o�s�s�C�q�w�h�m�̋��ʃA�[�X�ł��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l�h�b�R�l�N�^�̃A�[�X�[�q�ɐ</w:t>
      </w:r>
      <w:r>
        <w:rPr>
          <w:rtl w:val="true"/>
        </w:rPr>
        <w:t>ڑ</w:t>
      </w:r>
      <w:r>
        <w:rPr/>
        <w:t>����</w:t>
      </w:r>
      <w:r>
        <w:rPr/>
        <w:t>ĉ���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l�h�b�C�r�o�n�t�s�̃V�[���h���тo�s�s�M���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[�X���ʁX�ɂȂ�Ă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s�m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̃</w:t>
      </w:r>
      <w:r>
        <w:rPr/>
        <w:t>R�l�N�^�ň</w:t>
      </w:r>
      <w:r>
        <w:rPr/>
        <w:t>ꏏ�</w:t>
      </w:r>
      <w:r>
        <w:rPr/>
        <w:t>ɂ��ĉ������B�@�@�@�@�@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��`�e�|�h�m���X�s�[�J�W���b�N�</w:t>
      </w:r>
      <w:r>
        <w:rPr>
          <w:rtl w:val="true"/>
        </w:rPr>
        <w:t>܂</w:t>
      </w:r>
      <w:r>
        <w:rPr/>
        <w:t>��̓</w:t>
      </w:r>
      <w:r>
        <w:rPr/>
        <w:t>}�C�N�R�l�N�^��̃X�s�[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͒</w:t>
      </w:r>
      <w:r>
        <w:rPr/>
        <w:t>[�q�ɐ</w:t>
      </w:r>
      <w:r>
        <w:rPr>
          <w:rtl w:val="true"/>
        </w:rPr>
        <w:t>ڑ</w:t>
      </w:r>
      <w:r>
        <w:rPr/>
        <w:t>����</w:t>
      </w:r>
      <w:r>
        <w:rPr/>
        <w:t>ĉ������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V�[���h��̐c���g�p���</w:t>
      </w:r>
      <w:r>
        <w:rPr>
          <w:rtl w:val="true"/>
        </w:rPr>
        <w:t>܂</w:t>
      </w:r>
      <w:r>
        <w:rPr/>
        <w:t>��</w:t>
      </w:r>
      <w:r>
        <w:rPr/>
        <w:t>B�A�[�X�͂P�ԃs���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>
          <w:rtl w:val="true"/>
        </w:rPr>
        <w:t>ڑ</w:t>
      </w:r>
      <w:r>
        <w:rPr/>
        <w:t>����</w:t>
      </w:r>
      <w:r>
        <w:rPr/>
        <w:t>ĉ������B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`�e      ���g�����V�[�o�̂l�h�b�R�l�N�^�̂l�h�b��͒[�q�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</w:t>
      </w:r>
      <w:r>
        <w:rPr/>
        <w:t>|�n�t�s�����ĉ������B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V�[���h��̐c���g�p���</w:t>
      </w:r>
      <w:r>
        <w:rPr>
          <w:rtl w:val="true"/>
        </w:rPr>
        <w:t>܂</w:t>
      </w:r>
      <w:r>
        <w:rPr/>
        <w:t>��</w:t>
      </w:r>
      <w:r>
        <w:rPr/>
        <w:t>B�A�[�X�͂P�ԃs���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>
          <w:rtl w:val="true"/>
        </w:rPr>
        <w:t>ڑ����܂</w:t>
      </w:r>
      <w:r>
        <w:rPr/>
        <w:t>��</w:t>
      </w:r>
      <w:r>
        <w:rPr/>
        <w:t>B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��o�@�s�@�s���l�h�b�R�l�N�^�̂o�s�s��͂ɐ</w:t>
      </w:r>
      <w:r>
        <w:rPr>
          <w:rtl w:val="true"/>
        </w:rPr>
        <w:t>ڑ</w:t>
      </w:r>
      <w:r>
        <w:rPr/>
        <w:t>����</w:t>
      </w:r>
      <w:r>
        <w:rPr/>
        <w:t>ĉ������B�@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o�s�s�[�q�́A�A�[�X�ɂ���Ƒ��M�ɂȂ�A���A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</w:t>
      </w:r>
      <w:r>
        <w:rPr/>
        <w:t>X�ɑ΂��ā{�d�����o�Ă���g�����V�[�o�łȂ��Ă͂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��</w:t>
      </w:r>
      <w:r>
        <w:rPr>
          <w:rtl w:val="true"/>
        </w:rPr>
        <w:t>܂</w:t>
      </w:r>
      <w:r>
        <w:rPr/>
        <w:t>���</w:t>
      </w:r>
      <w:r>
        <w:rPr/>
        <w:t>B�A�[�X�͂P�ԃs���</w:t>
      </w:r>
      <w:r>
        <w:rPr>
          <w:rtl w:val="true"/>
        </w:rPr>
        <w:t>֐ڑ</w:t>
      </w:r>
      <w:r>
        <w:rPr/>
        <w:t>����</w:t>
      </w:r>
      <w:r>
        <w:rPr/>
        <w:t>ĉ���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�b�m�Q��g�p����Ƃ��͂i�P�C�i�Q�i�n���f�B�p�W���b�N�j�ɉ���</w:t>
      </w:r>
      <w:r>
        <w:rPr>
          <w:rtl w:val="true"/>
        </w:rPr>
        <w:t>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ŉ������B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W�����p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ެ��</w:t>
      </w:r>
      <w:r>
        <w:rPr>
          <w:rtl w:val="true"/>
        </w:rPr>
        <w:t>߄</w:t>
      </w:r>
      <w:r>
        <w:rPr/>
        <w:t>��</w:t>
      </w:r>
      <w:r>
        <w:rPr/>
        <w:t>@�g�@�p�@�</w:t>
      </w:r>
      <w:r>
        <w:rPr>
          <w:rtl w:val="true"/>
        </w:rPr>
        <w:t>ځ</w:t>
      </w:r>
      <w:r>
        <w:rPr/>
        <w:t>@�I�@���</w:t>
      </w:r>
      <w:r>
        <w:rPr>
          <w:rtl w:val="true"/>
        </w:rPr>
        <w:t>ݒ</w:t>
      </w:r>
      <w:r>
        <w:rPr/>
        <w:t>脠�</w:t>
      </w:r>
      <w:r>
        <w:rPr/>
        <w:t>@�@�@���@��@��@�e    �������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P������B��RXC�M���� �����RXC�M���͐</w:t>
      </w:r>
      <w:r>
        <w:rPr>
          <w:rtl w:val="true"/>
        </w:rPr>
        <w:t>ڑ</w:t>
      </w:r>
      <w:r>
        <w:rPr/>
        <w:t>�����</w:t>
      </w:r>
      <w:r>
        <w:rPr/>
        <w:t>Ȃ�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CN1�</w:t>
      </w:r>
      <w:r>
        <w:rPr>
          <w:rtl w:val="true"/>
        </w:rPr>
        <w:t>֐ڑ</w:t>
      </w:r>
      <w:r>
        <w:rPr/>
        <w:t>�����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�</w:t>
      </w:r>
      <w:r>
        <w:rPr>
          <w:rtl w:val="true"/>
        </w:rPr>
        <w:t>݄�                  ���ڑ</w:t>
      </w:r>
      <w:r>
        <w:rPr/>
        <w:t>���     �</w:t>
      </w:r>
      <w:r>
        <w:rPr/>
        <w:t>V      �����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Q������B��CTS�M���� �����CTS�M����PTT�Ɏg�p���Ȃ�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PTT�M���Ƃ��Ďg�p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�</w:t>
      </w:r>
      <w:r>
        <w:rPr>
          <w:rtl w:val="true"/>
        </w:rPr>
        <w:t>݄�����              ���ڑ</w:t>
      </w:r>
      <w:r>
        <w:rPr/>
        <w:t>���       �</w:t>
      </w:r>
      <w:r>
        <w:rPr/>
        <w:t>V         ����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R������A��CTS�M���� �����CTS�M����PTT�Ɏg�p���Ȃ�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PTT�M���Ƃ��Ďg�p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�</w:t>
      </w:r>
      <w:r>
        <w:rPr>
          <w:rtl w:val="true"/>
        </w:rPr>
        <w:t>݄�����              ���ڑ</w:t>
      </w:r>
      <w:r>
        <w:rPr/>
        <w:t>���       �</w:t>
      </w:r>
      <w:r>
        <w:rPr/>
        <w:t>V         ����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S��PTT�������</w:t>
      </w:r>
      <w:r>
        <w:rPr>
          <w:rtl w:val="true"/>
        </w:rPr>
        <w:t>ق̑</w:t>
      </w:r>
      <w:r>
        <w:rPr/>
        <w:t>I�� �����ICOM�@�y�� ���� (33K��)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(���</w:t>
      </w:r>
      <w:r>
        <w:rPr/>
        <w:t>ި����</w:t>
      </w:r>
      <w:r>
        <w:rPr>
          <w:rtl w:val="true"/>
        </w:rPr>
        <w:t>ݼ��ޗ</w:t>
      </w:r>
      <w:r>
        <w:rPr/>
        <w:t>p)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����</w:t>
      </w:r>
      <w:r>
        <w:rPr>
          <w:rtl w:val="true"/>
        </w:rPr>
        <w:t>ڑ</w:t>
      </w:r>
      <w:r>
        <w:rPr/>
        <w:t>��</w:t>
      </w:r>
      <w:r>
        <w:rPr/>
        <w:t>pPOST�͵�</w:t>
      </w:r>
      <w:r>
        <w:rPr>
          <w:rtl w:val="true"/>
        </w:rPr>
        <w:t>߼�</w:t>
      </w:r>
      <w:r>
        <w:rPr>
          <w:rtl w:val="true"/>
        </w:rPr>
        <w:t>݄��ڑ</w:t>
      </w:r>
      <w:r>
        <w:rPr/>
        <w:t>���</w:t>
      </w:r>
      <w:r>
        <w:rPr/>
        <w:t>YAESU           (2K��)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T������B��RXC�M���� �����RXC�M����O�����</w:t>
      </w:r>
      <w:r>
        <w:rPr/>
        <w:t>狟��   ���</w:t>
      </w:r>
      <w:r>
        <w:rPr/>
        <w:t>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</w:t>
      </w:r>
      <w:r>
        <w:rPr/>
        <w:t>O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</w:t>
      </w:r>
      <w:r>
        <w:rPr/>
        <w:t>�</w:t>
      </w:r>
      <w:r>
        <w:rPr/>
        <w:t>݄����</w:t>
      </w:r>
      <w:r>
        <w:rPr/>
        <w:t>I���        ���</w:t>
      </w:r>
      <w:r>
        <w:rPr>
          <w:rtl w:val="true"/>
        </w:rPr>
        <w:t>ڑ</w:t>
      </w:r>
      <w:r>
        <w:rPr/>
        <w:t>���   �</w:t>
      </w:r>
      <w:r>
        <w:rPr/>
        <w:t>V    ���ŋ���     ���� ���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U�����ѓd������g���p�����d���������</w:t>
      </w:r>
      <w:r>
        <w:rPr>
          <w:rtl w:val="true"/>
        </w:rPr>
        <w:t>֐ڑ</w:t>
      </w:r>
      <w:r>
        <w:rPr/>
        <w:t>����</w:t>
      </w:r>
      <w:r>
        <w:rPr/>
        <w:t>鄠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(SMC/DynaTNC�S�̂̄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</w:t>
      </w:r>
      <w:r>
        <w:rPr/>
        <w:t>�</w:t>
      </w:r>
      <w:r>
        <w:rPr/>
        <w:t>݄� �</w:t>
      </w:r>
      <w:r>
        <w:rPr/>
        <w:t>d��ON/OFF��s��)���</w:t>
      </w:r>
      <w:r>
        <w:rPr>
          <w:rtl w:val="true"/>
        </w:rPr>
        <w:t>ڑ</w:t>
      </w:r>
      <w:r>
        <w:rPr/>
        <w:t>������</w:t>
      </w:r>
      <w:r>
        <w:rPr/>
        <w:t>ѓd������͎g�p���Ȃ����� ���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V�����ѓd�����</w:t>
      </w:r>
      <w:r>
        <w:rPr/>
        <w:t>۰ٗ</w:t>
      </w:r>
      <w:r>
        <w:rPr/>
        <w:t>p  ���������IC�̂</w:t>
      </w:r>
      <w:r>
        <w:rPr>
          <w:rtl w:val="true"/>
        </w:rPr>
        <w:t>ݐ</w:t>
      </w:r>
      <w:r>
        <w:rPr/>
        <w:t>��</w:t>
      </w:r>
      <w:r>
        <w:rPr/>
        <w:t>䂷��  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</w:t>
      </w:r>
      <w:r>
        <w:rPr/>
        <w:t>(DynaBook�{�̂Ő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</w:t>
      </w:r>
      <w:r>
        <w:rPr/>
        <w:t>�</w:t>
      </w:r>
      <w:r>
        <w:rPr/>
        <w:t>݄� �</w:t>
      </w:r>
      <w:r>
        <w:rPr/>
        <w:t>䂷��</w:t>
      </w:r>
      <w:r>
        <w:rPr/>
        <w:t>)���\��@�\���</w:t>
      </w:r>
      <w:r>
        <w:rPr>
          <w:rtl w:val="true"/>
        </w:rPr>
        <w:t>ڑ</w:t>
      </w:r>
      <w:r>
        <w:rPr/>
        <w:t>����</w:t>
      </w:r>
      <w:r>
        <w:rPr/>
        <w:t>S�Ă��</w:t>
      </w:r>
      <w:r>
        <w:rPr/>
        <w:t>ި�</w:t>
      </w:r>
      <w:r>
        <w:rPr>
          <w:rtl w:val="true"/>
        </w:rPr>
        <w:t>޲��𐧌</w:t>
      </w:r>
      <w:r>
        <w:rPr/>
        <w:t>䂷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W������B��TXC�M���� �����TXC�M����O�����</w:t>
      </w:r>
      <w:r>
        <w:rPr/>
        <w:t>狟��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</w:t>
      </w:r>
      <w:r>
        <w:rPr/>
        <w:t>O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߼</w:t>
      </w:r>
      <w:r>
        <w:rPr/>
        <w:t>�</w:t>
      </w:r>
      <w:r>
        <w:rPr/>
        <w:t>݄����</w:t>
      </w:r>
      <w:r>
        <w:rPr/>
        <w:t>I���        ���</w:t>
      </w:r>
      <w:r>
        <w:rPr>
          <w:rtl w:val="true"/>
        </w:rPr>
        <w:t>ڑ</w:t>
      </w:r>
      <w:r>
        <w:rPr/>
        <w:t>���   �</w:t>
      </w:r>
      <w:r>
        <w:rPr/>
        <w:t>V    ���ŋ���     ���� ���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g�m�C�Y�̑΍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̃</w:t>
      </w:r>
      <w:r>
        <w:rPr/>
        <w:t>x�[�^�e�X�g���[�U�[����A�n���f�B�g�����V�[�o�</w:t>
      </w:r>
      <w:r>
        <w:rPr>
          <w:rtl w:val="true"/>
        </w:rPr>
        <w:t>֐ڑ</w:t>
      </w:r>
      <w:r>
        <w:rPr/>
        <w:t>���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i�`�����l���j�ɂ��āA�u�r�l�b�^�c�������s�m�b�v�̃m�C�Y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Ƃ������|�[�g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P�S�S�l�g���т�S�R�O�l�g���т̃n���f�B�g�����V�[�o�</w:t>
      </w:r>
      <w:r>
        <w:rPr>
          <w:rtl w:val="true"/>
        </w:rPr>
        <w:t>֐ڑ</w:t>
      </w:r>
      <w:r>
        <w:rPr/>
        <w:t>������</w:t>
      </w:r>
      <w:r>
        <w:rPr/>
        <w:t>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Ŕ�������\���������Ƃ̎��ł��B�P�D�Q�f�g���тł͋N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Ȃ�m�C�Y�́A���f���h�b�̃N���b�N���M�p�����S�D�S�R�R�l�g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ƍl�����</w:t>
      </w:r>
      <w:r>
        <w:rPr>
          <w:rtl w:val="true"/>
        </w:rPr>
        <w:t>܂</w:t>
      </w:r>
      <w:r>
        <w:rPr/>
        <w:t>��</w:t>
      </w:r>
      <w:r>
        <w:rPr/>
        <w:t>B�΍�Ƃ��ẮA����M�̃~�j�W���b�N�̊�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ƃO�����h�ԂɂP�O�O�O�o�t�@���b�h��x�̃R���f���T�[���t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n���f�B�g�����V�[�o�Ɓu�r�l�b�^�c�������s�m�b�v��</w:t>
      </w:r>
      <w:r>
        <w:rPr>
          <w:rtl w:val="true"/>
        </w:rPr>
        <w:t>ڑ</w:t>
      </w:r>
      <w:r>
        <w:rPr/>
        <w:t>�����</w:t>
      </w:r>
      <w:r>
        <w:rPr/>
        <w:t>P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t�F���C�g�R�A��ʂ�������g�p����ƌ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V���[�Y�̏</w:t>
      </w:r>
      <w:r>
        <w:rPr/>
        <w:t>ꍇ�́</w:t>
      </w:r>
      <w:r>
        <w:rPr/>
        <w:t>A���f���P�[�X���V�[���h�΍�̈</w:t>
      </w:r>
      <w:r>
        <w:rPr/>
        <w:t>ׂ̃��</w:t>
      </w:r>
      <w:r>
        <w:rPr/>
        <w:t>b�L��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ׂ</w:t>
      </w:r>
      <w:r>
        <w:rPr/>
        <w:t>ɁA�m�C�Y���O�ɘR��Ղ��Ȃ�Ă��</w:t>
      </w:r>
      <w:r>
        <w:rPr>
          <w:rtl w:val="true"/>
        </w:rPr>
        <w:t>܂</w:t>
      </w:r>
      <w:r>
        <w:rPr/>
        <w:t>��</w:t>
      </w:r>
      <w:r>
        <w:rPr/>
        <w:t>B���́u�s�o�P�v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[�h��𔼓c�t�����A���Α���f���P�[�X�̋��A���O����~�</w:t>
      </w:r>
      <w:r>
        <w:rPr>
          <w:rtl w:val="true"/>
        </w:rPr>
        <w:t>߂</w:t>
      </w:r>
      <w:r>
        <w:rPr/>
        <w:t>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A���O���</w:t>
      </w:r>
      <w:r>
        <w:rPr/>
        <w:t>𗘗</w:t>
      </w:r>
      <w:r>
        <w:rPr/>
        <w:t>p���Đ</w:t>
      </w:r>
      <w:r>
        <w:rPr>
          <w:rtl w:val="true"/>
        </w:rPr>
        <w:t>ڑ</w:t>
      </w:r>
      <w:r>
        <w:rPr/>
        <w:t>����</w:t>
      </w:r>
      <w:r>
        <w:rPr/>
        <w:t>ĉ������B���̎����[�h��̒����͍Œ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ĉ������B�S�Ă̂c�������a�������^�i�|�R�P�O�O�V���[�Y�ł�L��ȑ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m�C�Y���</w:t>
      </w:r>
      <w:r>
        <w:rPr/>
        <w:t>傫�����</w:t>
      </w:r>
      <w:r>
        <w:rPr/>
        <w:t>x���̏</w:t>
      </w:r>
      <w:r>
        <w:rPr/>
        <w:t>ꍇ�́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P�Q�O�O���������f����`�����l���a�</w:t>
      </w:r>
      <w:r>
        <w:rPr>
          <w:rtl w:val="true"/>
        </w:rPr>
        <w:t>֐ڑ</w:t>
      </w:r>
      <w:r>
        <w:rPr/>
        <w:t>�����</w:t>
      </w:r>
      <w:r>
        <w:rPr/>
        <w:t>ɂ́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̂b�g�|�a�ւX�U�O�O�������i�f�R�q�t�g�^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j���f���ł͂Ȃ��A�ʏ�̂a�������P�Q�O�O�������^�e�r�j���f���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u�r�l�b�^�m�`�q�s�r�|�s�m�b�v�A�_�v�^�p�̃I�v�V�����ł���P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f���j�h�s�</w:t>
      </w:r>
      <w:r>
        <w:rPr/>
        <w:t>𗬗</w:t>
      </w:r>
      <w:r>
        <w:rPr/>
        <w:t>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�ӏ��ύX��K�v�Ƃ��</w:t>
      </w:r>
      <w:r>
        <w:rPr>
          <w:rtl w:val="true"/>
        </w:rPr>
        <w:t>܂</w:t>
      </w:r>
      <w:r>
        <w:rPr/>
        <w:t>��</w:t>
      </w:r>
      <w:r>
        <w:rPr/>
        <w:t>B�u�r�l�b�^�m�`�q�s�r�|�s�m�b�v�ł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͖����A�u�r�l�b�^�m�`�q�s�r�|�s�m�b�v����ło�s�s��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���f����ɂ͂o�s�s�����H������</w:t>
      </w:r>
      <w:r>
        <w:rPr>
          <w:rtl w:val="true"/>
        </w:rPr>
        <w:t>܂</w:t>
      </w:r>
      <w:r>
        <w:rPr/>
        <w:t>���</w:t>
      </w:r>
      <w:r>
        <w:rPr/>
        <w:t>B�]��āA�u�r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����s�m�b�v�̂b�g�|�a�</w:t>
      </w:r>
      <w:r>
        <w:rPr>
          <w:rtl w:val="true"/>
        </w:rPr>
        <w:t>֐ڑ</w:t>
      </w:r>
      <w:r>
        <w:rPr/>
        <w:t>������</w:t>
      </w:r>
      <w:r>
        <w:rPr/>
        <w:t>ꍇ�</w:t>
      </w:r>
      <w:r>
        <w:rPr/>
        <w:t>A�o�s�s�����H���K�v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u�r�l�b�^�m�`�q�s�r�|�s�m�b�v�p�P�Q�O�O���������f����ɂ́A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M���̘_�����]�p�̂c�s�b�P�P�S�f�W�^���g�����W�X�^���P�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l�b�^�c�������s�m�b�v�ł́u�r�l�b�^�c�������s�m�b�v���ł����V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S�ōs��Ă��</w:t>
      </w:r>
      <w:r>
        <w:rPr>
          <w:rtl w:val="true"/>
        </w:rPr>
        <w:t>܂</w:t>
      </w:r>
      <w:r>
        <w:rPr/>
        <w:t>��</w:t>
      </w:r>
      <w:r>
        <w:rPr/>
        <w:t>B�]��āA�u�r�l�b�^�m�`�q�s�r�|�s�m�b�v�P�Q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̂c�s�b�P�P�S���o�s�s����p�Ɏg�p�\�ł��B�i�p�^�[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p�[�z��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ɃE�H�b�`�h�b�O�^�C�}�[��H��ǉ���Ă����ƈ�S�ł��B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g�b�O�S���g�b�P�S�A�����̓f�W�^���g�����W�X�^�[��g�p����Η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̂o�s�s��H��Q�l�ɂ���</w:t>
      </w:r>
      <w:r>
        <w:rPr/>
        <w:t>ꍇ�́</w:t>
      </w:r>
      <w:r>
        <w:rPr/>
        <w:t>A��H�}�̂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k��́A�����P�ɂg�b�O�S�̃C���o�[�^���P���Ă���ƍl���Ē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R�q�t�g�^�X�U�O�O���������f����`�����l���a�</w:t>
      </w:r>
      <w:r>
        <w:rPr>
          <w:rtl w:val="true"/>
        </w:rPr>
        <w:t>֐ڑ</w:t>
      </w:r>
      <w:r>
        <w:rPr/>
        <w:t>�����</w:t>
      </w:r>
      <w:r>
        <w:rPr/>
        <w:t>ɂ́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ւ̂f�R�q�t�g�X�U�O�O�������^�e�e�r�j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</w:t>
      </w:r>
      <w:r>
        <w:rPr/>
        <w:t>s���</w:t>
      </w:r>
      <w:r>
        <w:rPr/>
        <w:t>ꍇ�</w:t>
      </w:r>
      <w:r>
        <w:rPr/>
        <w:t>A�u�r�l�b�^�c�������s�m�b�v�̃`�����l���Q�i�a�j�|�[�g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ɂȂ�</w:t>
      </w:r>
      <w:r>
        <w:rPr>
          <w:rtl w:val="true"/>
        </w:rPr>
        <w:t>܂</w:t>
      </w:r>
      <w:r>
        <w:rPr/>
        <w:t>����</w:t>
      </w:r>
      <w:r>
        <w:rPr/>
        <w:t>A���̃|�[�g�ɏo�Ă���N���b�N�͂s�m�b�|�Q�n�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P�U�{�ł͂Ȃ��R�Q�{�i���R�Q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āA�u�r�l�b�^�c�������s�m�b�v�Ƃe�e�r�j���f����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A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ŁA�Q����i�P�^�Q�j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H�I�ɂ̓t���b�v�t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i�t�����΂n�j�ł��B����𒸂����̂ŁA�񓚂�˂āA���̎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J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+-------------+---&gt;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|             |         1,4 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R22k           |         2-6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|   +-----+   |         3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+---|1  14|---+         5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yna   |  -|-+   |----nc       7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C &gt;--|---| |   |----nc       8-13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+---| |   |----nc       14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UT &lt;------| |   |---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/2       -|-+   |----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+--|     |----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|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|      (74HC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g�b�V�S��g��Ȃ��Łi�</w:t>
      </w:r>
      <w:r>
        <w:rPr/>
        <w:t>莝���̊</w:t>
      </w:r>
      <w:r>
        <w:rPr/>
        <w:t>֌W�j�g�b�P�O�V��g���</w:t>
      </w:r>
      <w:r>
        <w:rPr>
          <w:rtl w:val="true"/>
        </w:rPr>
        <w:t>܂</w:t>
      </w:r>
      <w:r>
        <w:rPr/>
        <w:t>����</w:t>
      </w:r>
      <w:r>
        <w:rPr/>
        <w:t>B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ȒP�ł��B�</w:t>
      </w:r>
      <w:r>
        <w:rPr>
          <w:rtl w:val="true"/>
        </w:rPr>
        <w:t>܂</w:t>
      </w:r>
      <w:r>
        <w:rPr/>
        <w:t>���</w:t>
      </w:r>
      <w:r>
        <w:rPr/>
        <w:t>L�̗l�Ɏg�p���Ȃ��o�h�m�͉��Ȃ��łf�m�c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+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|       |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C-----|J     Q|------1/2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XC IN---|12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C-----|K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|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C-----|CLR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|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+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4HC107(1/2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 Takao JH1RSV @ JA1ZTV SM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�g�p�ɂȂ��ĕs�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񂨒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g�p�̃g�����V�[�o�A�c�������a���������f�����A�g�p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  <w:r>
        <w:rPr>
          <w:rtl w:val="true"/>
        </w:rPr>
        <w:t>ۂ</w:t>
      </w:r>
      <w:r>
        <w:rPr/>
        <w:t>ƍ��</w:t>
      </w:r>
      <w:r>
        <w:rPr/>
        <w:t>킹�</w:t>
      </w:r>
      <w:r>
        <w:rPr/>
        <w:t>ă��|�[�g�Ղ���l���</w:t>
      </w:r>
      <w:r>
        <w:rPr/>
        <w:t>肢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u�r�l�b�^�c�������s�m�b�v��g�p���A�c�������a�������^�i�|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{�̂ɉ��</w:t>
      </w:r>
      <w:r>
        <w:rPr/>
        <w:t>炩�̈</w:t>
      </w:r>
      <w:r>
        <w:rPr/>
        <w:t>ُ</w:t>
      </w:r>
      <w:r>
        <w:rPr/>
        <w:t>킪���������ꍇ�</w:t>
      </w:r>
      <w:r>
        <w:rPr/>
        <w:t>A��</w:t>
      </w:r>
      <w:r>
        <w:rPr/>
        <w:t>؂̐</w:t>
      </w:r>
      <w:r>
        <w:rPr/>
        <w:t>ӔC�͊e�l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����͒��������</w:t>
      </w:r>
      <w:r>
        <w:rPr>
          <w:rtl w:val="true"/>
        </w:rPr>
        <w:t>܂</w:t>
      </w:r>
      <w:r>
        <w:rPr/>
        <w:t>��</w:t>
      </w:r>
      <w:r>
        <w:rPr/>
        <w:t>s�����A�u�r�l�b�^�c������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v�����</w:t>
      </w:r>
      <w:r>
        <w:rPr/>
        <w:t>삵�</w:t>
      </w:r>
      <w:r>
        <w:rPr/>
        <w:t>Ȃ�����</w:t>
      </w:r>
      <w:r>
        <w:rPr/>
        <w:t>ꍇ��</w:t>
      </w:r>
      <w:r>
        <w:rPr/>
        <w:t>A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̔z�z��󂯂���́A�z�z��󂯂����_�œ��</w:t>
      </w:r>
      <w:r>
        <w:rPr/>
        <w:t>삵�</w:t>
      </w:r>
      <w:r>
        <w:rPr/>
        <w:t>Ȃ�����</w:t>
      </w:r>
      <w:r>
        <w:rPr/>
        <w:t>ꍇ�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őΉ��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��t�����ł��₢���</w:t>
      </w:r>
      <w:r>
        <w:rPr/>
        <w:t>킹���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T�Ԃ�A���̖����</w:t>
      </w:r>
      <w:r>
        <w:rPr>
          <w:rtl w:val="true"/>
        </w:rPr>
        <w:t>ۏ</w:t>
      </w:r>
      <w:r>
        <w:rPr/>
        <w:t>؊�</w:t>
      </w:r>
      <w:r>
        <w:rPr/>
        <w:t>Ԃ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͂i�g�P�q�r�u�^�������v���</w:t>
      </w:r>
      <w:r>
        <w:rPr/>
        <w:t>쐬���ꂽ�</w:t>
      </w:r>
      <w:r>
        <w:rPr/>
        <w:t>u�r�l�b�^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m�b�v�p�̑g���y�ђ�����@�ɂ��āA�L�q��s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āA�{�t�@�C���̒��</w:t>
      </w:r>
      <w:r>
        <w:rPr/>
        <w:t>쌠�͋</w:t>
      </w:r>
      <w:r>
        <w:rPr/>
        <w:t>L�q�҂ł���i�g�P�q�r�u�������v�ɋ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���A���</w:t>
      </w:r>
      <w:r>
        <w:rPr/>
        <w:t>쌠�</w:t>
      </w:r>
      <w:r>
        <w:rPr/>
        <w:t>@�ɂ��</w:t>
      </w:r>
      <w:r>
        <w:rPr>
          <w:rtl w:val="true"/>
        </w:rPr>
        <w:t>ی</w:t>
      </w:r>
      <w:r>
        <w:rPr/>
        <w:t>삳��钘�앨�</w:t>
      </w:r>
      <w:r>
        <w:rPr/>
        <w:t>ł���B�������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͖{�t�@�C���̎��R�Ȕz�z��</w:t>
      </w:r>
      <w:r>
        <w:rPr>
          <w:rtl w:val="true"/>
        </w:rPr>
        <w:t>ގ</w:t>
      </w:r>
      <w:r>
        <w:rPr/>
        <w:t>��͍</w:t>
      </w:r>
      <w:r>
        <w:rPr/>
        <w:t>s��Ȃ��</w:t>
      </w:r>
      <w:r>
        <w:rPr/>
        <w:t>ׁ</w:t>
      </w:r>
      <w:r>
        <w:rPr/>
        <w:t>A��b�y�ѕҏW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t�@�C���́A���R�ɔz�z�y�уR�s�[��s������e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o�ŕ��⏤�p�a�a�r�A�����̓A�}�`���A�p�P�b�g�ʐM��g�p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N�i�e�v�c�|�m�d�s�A�s�b�o�^�h�o�j���ւ̌f�</w:t>
      </w:r>
      <w:r>
        <w:rPr>
          <w:rtl w:val="true"/>
        </w:rPr>
        <w:t>ڂ́</w:t>
      </w:r>
      <w:r>
        <w:rPr/>
        <w:t>A����҂ɖ��f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͈�</w:t>
      </w:r>
      <w:r>
        <w:rPr>
          <w:rtl w:val="true"/>
        </w:rPr>
        <w:t>؋</w:t>
      </w:r>
      <w:r>
        <w:rPr/>
        <w:t>��</w:t>
      </w:r>
      <w:r>
        <w:rPr/>
        <w:t>o���Ȃ��</w:t>
      </w:r>
      <w:r>
        <w:rPr/>
        <w:t>ׁ</w:t>
      </w:r>
      <w:r>
        <w:rPr/>
        <w:t>A�����̍s�</w:t>
      </w:r>
      <w:r>
        <w:rPr/>
        <w:t>ׂ�</w:t>
      </w:r>
      <w:r>
        <w:rPr/>
        <w:t>O�ɒ���҂̏���𓾂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́</w:t>
      </w:r>
      <w:r>
        <w:rPr/>
        <w:t>A���</w:t>
      </w:r>
      <w:r>
        <w:rPr/>
        <w:t>쌠�</w:t>
      </w:r>
      <w:r>
        <w:rPr/>
        <w:t>@�ᔽ�ɂ�</w:t>
      </w:r>
      <w:r>
        <w:rPr/>
        <w:t>蔱�����鎖�</w:t>
      </w:r>
      <w:r>
        <w:rPr/>
        <w:t>ɂȂ�̂ŁA���d�ɒ��ӂ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i�g�P�q�r�u�@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