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�p�P�b�g����p�d�q���[���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G-NEWS V4.1 for Windows �t�@�C�i���x�[�^��(Revision 11 Build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 �^  ���z�@SPG714F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L�[�z�@1:SPG-NEWS 2:$WIN16 2:#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�@SP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i�n�P�r�o�f�@�</w:t>
      </w:r>
      <w:r>
        <w:rPr/>
        <w:t>ؑ��</w:t>
      </w:r>
      <w:r>
        <w:rPr/>
        <w:t>a NIFTY-Serve ID:MHG0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ternet kizawa@mb.infoweb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��z�@MS-Windows3.1�</w:t>
      </w:r>
      <w:r>
        <w:rPr>
          <w:rtl w:val="true"/>
        </w:rPr>
        <w:t>܂</w:t>
      </w:r>
      <w:r>
        <w:rPr/>
        <w:t>���</w:t>
      </w:r>
      <w:r>
        <w:rPr/>
        <w:t>Windo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  PC-AT�</w:t>
      </w:r>
      <w:r>
        <w:rPr/>
        <w:t>݊��</w:t>
      </w:r>
      <w:r>
        <w:rPr/>
        <w:t>@,FM �s�n�v�m�rII�l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J  ��z  96/07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K�v�c�k�k�z  VBRUN300.DLL�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  ��</w:t>
      </w:r>
      <w:r>
        <w:rPr/>
        <w:t>@�z�@LHA�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&gt; LHA E SPG6301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�łɂ��Ĕz�z�������Ƃ��ċ֎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e�X�g�</w:t>
      </w:r>
      <w:r>
        <w:rPr>
          <w:rtl w:val="true"/>
        </w:rPr>
        <w:t>ړ</w:t>
      </w:r>
      <w:r>
        <w:rPr/>
        <w:t>I�Ȃ�Εʓr�����k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P�b�g�����FWD-NET�ŗ��p����d�q���[���V�X�e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D-RBBS�ɃR�l�N�g���ēǂ</w:t>
      </w:r>
      <w:r>
        <w:rPr/>
        <w:t>݂������</w:t>
      </w:r>
      <w:r>
        <w:rPr/>
        <w:t>b�Z�[�W����I�Ƀ_�E�����[�h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񂾃��</w:t>
      </w:r>
      <w:r>
        <w:rPr/>
        <w:t>b�Z�[�W����I�ɃA�b�v���[�h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FWD-RBBS�Ɠd�q���[���̑��</w:t>
      </w:r>
      <w:r>
        <w:rPr>
          <w:rtl w:val="true"/>
        </w:rPr>
        <w:t>ݓ</w:t>
      </w:r>
      <w:r>
        <w:rPr/>
        <w:t>]����s���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-Windows3.1/Windows95��œ��</w:t>
      </w:r>
      <w:r>
        <w:rPr/>
        <w:t>삵����</w:t>
      </w:r>
      <w:r>
        <w:rPr/>
        <w:t>[���̓ǂ</w:t>
      </w:r>
      <w:r>
        <w:rPr>
          <w:rtl w:val="true"/>
        </w:rPr>
        <w:t>ݏ</w:t>
      </w:r>
      <w:r>
        <w:rPr/>
        <w:t>�����</w:t>
      </w:r>
      <w:r>
        <w:rPr/>
        <w:t>GUI����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̃o�[�W�����A�b�v�Ń^�[�~�i���\�t�g�@�\�̒ǉ�Ƃc�i�k�|�l�a�̃��b�Z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𒼐</w:t>
      </w:r>
      <w:r>
        <w:rPr>
          <w:rtl w:val="true"/>
        </w:rPr>
        <w:t>ړ</w:t>
      </w:r>
      <w:r>
        <w:rPr/>
        <w:t>ǂ</w:t>
      </w:r>
      <w:r>
        <w:rPr>
          <w:rtl w:val="true"/>
        </w:rPr>
        <w:t>ݏ</w:t>
      </w:r>
      <w:r>
        <w:rPr/>
        <w:t>�������</w:t>
      </w:r>
      <w:r>
        <w:rPr/>
        <w:t>@�\��ǉ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o�[�W�����̓�e�X�g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d�@�i�n�P�r�o�f�@���@�i�l�P�x�n�u�@�</w:t>
      </w:r>
      <w:r>
        <w:rPr/>
        <w:t>ؑ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FTY-Serve MHG0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 kizawa@mb.infoweb.or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t�@�C������wSPG714F.LZH�x�Ƃ��Ă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