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1  0.863  0.636 "12:56:02 TO 106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9  0.849  0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2  0.853  0.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3  0.855  0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4  0.825  0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8  0.769  0.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4  0.731  0.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1  0.711  1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677  1.023 "13:00:52 MAX-HIGHT=170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7  0.534  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0.468  0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2  0.412  0.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7  0.341  0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0  0.283  0.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6  0.261  0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3  0.296  0.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9  0.229  0.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0.167  0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6  0.091  0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6  0.007  0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6  -0.061  0.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9  -0.128  0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5  -0.211  0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3  -0.288  0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7  -0.339  0.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9  -0.385  0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82  -0.443  0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2  -0.490  0.703 "13:06:13 117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7  -0.576  0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0  -0.626  0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0  -0.631  0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0  -0.565  0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53  -0.583  0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4  -0.572  0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13  -0.571  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16  -0.641  0.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29  -0.703  0.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46  -0.771  0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82  -0.847  0.598 "13:10:18 MAX-DIST=533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40  -0.863  0.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02  -0.797  0.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1  -0.741  0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08  -0.657  0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8  -0.525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0  -0.428  0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7  -0.352  0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6  -0.288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2  -0.243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3  -0.184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7  -0.141  0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0  -0.086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9  -0.045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4  -0.032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0  -0.017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4  0.017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2  0.059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8  0.096  0.224 "13:16:08 37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0  0.137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6  0.171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6  0.195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0  0.217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3  0.250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6  0.280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4  0.309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6  0.335  0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7  0.353  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2  0.381  0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4  0.397  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23  0.423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88  0.441  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46  0.457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2  0.452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73  0.457  0.000 "13:20:43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